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10195" w:firstLine="42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>(nazwa, oznaczenie, firma i adres Wykonawcy)</w:t>
      </w:r>
      <w:r>
        <w:rPr>
          <w:i/>
          <w:sz w:val="22"/>
          <w:szCs w:val="22"/>
        </w:rPr>
        <w:tab/>
        <w:tab/>
        <w:tab/>
      </w:r>
    </w:p>
    <w:p>
      <w:pPr>
        <w:pStyle w:val="TextBodyIndent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before="0" w:after="0"/>
        <w:ind w:left="9487"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 Publiczny</w:t>
      </w:r>
    </w:p>
    <w:p>
      <w:pPr>
        <w:pStyle w:val="TextBodyIndent"/>
        <w:spacing w:before="0" w:after="0"/>
        <w:ind w:left="9487" w:firstLine="425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Zakład Opieki Zdrowotnej</w:t>
      </w:r>
    </w:p>
    <w:p>
      <w:pPr>
        <w:pStyle w:val="TextBodyIndent"/>
        <w:spacing w:before="0" w:after="0"/>
        <w:ind w:left="9487"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Mońkach</w:t>
      </w:r>
    </w:p>
    <w:p>
      <w:pPr>
        <w:pStyle w:val="TextBodyIndent"/>
        <w:spacing w:before="0" w:after="0"/>
        <w:ind w:left="9487"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Niepodległości 9</w:t>
      </w:r>
    </w:p>
    <w:p>
      <w:pPr>
        <w:pStyle w:val="TextBodyIndent"/>
        <w:spacing w:before="0" w:after="0"/>
        <w:ind w:left="99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-100 Mońki</w:t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 F E R T A</w:t>
      </w:r>
    </w:p>
    <w:p>
      <w:pPr>
        <w:pStyle w:val="TextBodyIndent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WYKONAWCY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 xml:space="preserve">Pełna nazwa </w:t>
      </w:r>
      <w:r>
        <w:rPr>
          <w:i/>
          <w:sz w:val="22"/>
          <w:szCs w:val="22"/>
        </w:rPr>
        <w:t>(oznaczenie, firma)</w:t>
      </w:r>
      <w:r>
        <w:rPr>
          <w:sz w:val="22"/>
          <w:szCs w:val="22"/>
        </w:rPr>
        <w:t xml:space="preserve"> …………………………………………..……………..……………..……………………………………………….………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>Adres siedziby</w:t>
      </w:r>
      <w:r>
        <w:rPr>
          <w:i/>
          <w:sz w:val="22"/>
          <w:szCs w:val="22"/>
        </w:rPr>
        <w:t xml:space="preserve"> (ulica, kod pocztowy, miejscowość) </w:t>
      </w:r>
      <w:r>
        <w:rPr>
          <w:sz w:val="22"/>
          <w:szCs w:val="22"/>
        </w:rPr>
        <w:t>…...………………...........................…………………………………...……………………….…………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EGON …….…………………. NIP ……..……………..…………………………………… KRS/CEiDG …………………………………………………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 xml:space="preserve">Telefony </w:t>
      </w:r>
      <w:r>
        <w:rPr>
          <w:i/>
          <w:sz w:val="22"/>
          <w:szCs w:val="22"/>
        </w:rPr>
        <w:t xml:space="preserve">(z numerem kierunkowym) </w:t>
      </w:r>
      <w:r>
        <w:rPr>
          <w:sz w:val="22"/>
          <w:szCs w:val="22"/>
        </w:rPr>
        <w:t>…………………………………..…………………..………..……………………………………………………………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E-mail …………………………………………………………………………..………………..……………………..………….………………...………..…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PRZYPADKU, GDY OFERTA WYKONAWCY OKAŻE SIĘ NAJKORZYSTNIEJSZA, WYKONAWCA WSKAZUJE NASTĘPUJĄCE OSOBY DO REPREZENTOWANIA GO I UMIESZCZENIA W UMOWI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Imię i nazwisko …..……………………………………………………… stanowisko/funkcja ……………………..………….…...………….………………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Imię i nazwisko …..……………………………………………………… stanowisko/funkcja ……………………..………….…...………….………………</w:t>
      </w:r>
    </w:p>
    <w:p>
      <w:pPr>
        <w:pStyle w:val="TextBodyIndent"/>
        <w:suppressAutoHyphens w:val="false"/>
        <w:spacing w:lineRule="auto" w:line="360" w:before="0" w:after="0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Header"/>
        <w:numPr>
          <w:ilvl w:val="0"/>
          <w:numId w:val="2"/>
        </w:numPr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dpowiadając na </w:t>
      </w:r>
      <w:r>
        <w:rPr>
          <w:bCs/>
          <w:sz w:val="22"/>
          <w:szCs w:val="22"/>
          <w:lang w:val="pl-PL"/>
        </w:rPr>
        <w:t xml:space="preserve">zapytanie ofertowe na </w:t>
      </w:r>
      <w:r>
        <w:rPr>
          <w:sz w:val="22"/>
          <w:szCs w:val="22"/>
          <w:lang w:val="pl-PL"/>
        </w:rPr>
        <w:t>dostawę  testów kasetowych oferuję/emy dostawę za cen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KIET I –  TESTY WYKONYWANE W MOCZU</w:t>
      </w:r>
    </w:p>
    <w:tbl>
      <w:tblPr>
        <w:tblW w:w="156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825"/>
        <w:gridCol w:w="1418"/>
        <w:gridCol w:w="851"/>
        <w:gridCol w:w="1134"/>
        <w:gridCol w:w="1275"/>
        <w:gridCol w:w="851"/>
        <w:gridCol w:w="1417"/>
        <w:gridCol w:w="1276"/>
        <w:gridCol w:w="1276"/>
        <w:gridCol w:w="1134"/>
        <w:gridCol w:w="1134"/>
        <w:gridCol w:w="1418"/>
      </w:tblGrid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dzaj oznacze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oda oznaczenia oraz  wymagania gran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lość odczynnika w oznaczeniac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ksymalna wielkość pojedynczego opakow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lość opakowa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na jednostkowa netto za opakowan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awka podatku V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wot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wota podatku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wota bru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oducent i numer katalogow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ego przez Wykonawcę produktu</w:t>
            </w:r>
          </w:p>
        </w:tc>
      </w:tr>
      <w:tr>
        <w:trPr>
          <w:trHeight w:val="98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rkotyki w mocz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setki 10 parametrowe na jednej kaset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 ciążowy w mocz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 kasetkowy o czułości 25 mIU/ml hcG w mocz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z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6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KIET II –   TESTY WYKONYWANE W KALE</w:t>
      </w:r>
    </w:p>
    <w:tbl>
      <w:tblPr>
        <w:tblW w:w="156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825"/>
        <w:gridCol w:w="1418"/>
        <w:gridCol w:w="851"/>
        <w:gridCol w:w="1134"/>
        <w:gridCol w:w="1275"/>
        <w:gridCol w:w="851"/>
        <w:gridCol w:w="1417"/>
        <w:gridCol w:w="1276"/>
        <w:gridCol w:w="1276"/>
        <w:gridCol w:w="1134"/>
        <w:gridCol w:w="1134"/>
        <w:gridCol w:w="1418"/>
      </w:tblGrid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dzaj oznacze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oda oznaczenia oraz  wymagania gran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lość odczynnika w oznaczeniac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ksymalna wielkość pojedynczego opakow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lość opakowa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na jednostkowa netto za opakowan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awka podatku V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wot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wota podatku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wota bru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zwa, producent i numer katalogow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ego przez Wykonawcę produktu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rusy Rota i Adeno w kal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 kasetkowy immunochromatograficzny( na jednej płytce rota i adeno) czułość &gt; 96%, swoistość &gt;99% + kontrola pozytywna w zestaw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zn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licobacter Pyrol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 kasetkowy immunochromatograficzny do wykrywania antygenu w kale czułość&gt;94%,swoistość &gt;99% + kontrola pozytywna w zestawi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z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ew utajona w kal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munochromatograficzna na płytkach z przeciwciałami przeciwko ludzkiej hemoglobinie test kasetkowy czułość 40 ng/m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z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yphilis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est kasetkowy immunochromatograficzny  do wykrywania przeciwciał IgG i IgM preciwko Treponema pallidum czułość &gt;98%, swoistość&gt;99%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z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rowirus w kal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est kasetkowy immunochromatograficzny jakościowy czułość &gt;92%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zn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ostridium difficile toksyna A/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 kasetkowy czułość &gt;99%, specyficzność &gt;90% dane w porównaniu do metody PC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z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rywanie białka lamblii w kale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ybki test kasetkowy immunochromatograficzny do wykrywania Giargia lamblia w kale w kasetkach, czułość 97%,swiostość 95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z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YPA A + 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 kasetkowy immunochromatograficzny do wykrywania wirusa grypy typu A i B z wymazów górnych dróg oddechowych, czułość &gt; 99 %, specyficzność &gt;99 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z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SV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 kasetkowy immunochromatograficzny do wykrywania antygenów RSV z wydzieliny nosowej lub wypłuczyn z nosa , czułość na poziomie 95 %, specyficzność na poziomie 99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z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RS-COV-2/FLU A+B/RSV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 kasetkowy immunochromatograficzny do wykrywania wirusa SARS-Co-2, grypy A + B  i  RSV z jamy nosowo-gardłowej lub jamy ustnej i gardł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z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9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dostawy stanowiące przedmiot zamówienia wykonywać będziemy sukcesywnie przez okres 12 miesięcy od dnia podpisania umowy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zapłaty: przelew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owany przez Nas termin płatności wynosi </w:t>
      </w:r>
      <w:r>
        <w:rPr>
          <w:rFonts w:cs="Times New Roman" w:ascii="Times New Roman" w:hAnsi="Times New Roman"/>
          <w:b/>
        </w:rPr>
        <w:t>do 60 dni</w:t>
      </w:r>
      <w:r>
        <w:rPr>
          <w:rFonts w:cs="Times New Roman" w:ascii="Times New Roman" w:hAnsi="Times New Roman"/>
        </w:rPr>
        <w:t xml:space="preserve"> licząc od daty otrzymania faktury za dostarczony przedmiot zamówienia,wraz z oryginałem faktury i zostanie pomniejszona o wartość przedmiotu zamówienia, w części która nie przeszła weryfikacji w dniu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Oświadczam/y, że termin ważności przedmiotu zamówienia wynosi minimum </w:t>
      </w:r>
      <w:r>
        <w:rPr>
          <w:rFonts w:cs="Times New Roman" w:ascii="Times New Roman" w:hAnsi="Times New Roman"/>
          <w:b/>
        </w:rPr>
        <w:t xml:space="preserve">6  miesięcy </w:t>
      </w:r>
      <w:r>
        <w:rPr>
          <w:rFonts w:cs="Times New Roman" w:ascii="Times New Roman" w:hAnsi="Times New Roman"/>
        </w:rPr>
        <w:t>licząc od daty dostawy do Zamawia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Oświadczam/y, że zapewniam/y sukcesywną dostawę przedmiotu zamówienia w terminie </w:t>
      </w:r>
      <w:r>
        <w:rPr>
          <w:rFonts w:cs="Times New Roman" w:ascii="Times New Roman" w:hAnsi="Times New Roman"/>
          <w:b/>
        </w:rPr>
        <w:t>do 5 dni</w:t>
      </w:r>
      <w:r>
        <w:rPr>
          <w:rFonts w:cs="Times New Roman" w:ascii="Times New Roman" w:hAnsi="Times New Roman"/>
        </w:rPr>
        <w:t xml:space="preserve"> od dnia złożenia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dostawa, wypada w dniu wolnym od pracy lub poza godzinami  pracy Medycznego Laboratorium Diagnostycznego dostawa nastąpi w pierwszym dniu roboczym po wyznaczonym termini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Oświadczam/y, że oferowane wyroby medyczne zostały dopuszczone do obrotu i używania zgodnie z przepisami ustawy o wyrobach medycznych ustawy z dnia 7 kwietnia 2022 r. o wyrobach medycznych (Dz. U. z 2022 r. poz. 974 z późn. zm.) oraz posiadamy aktualne dokumenty dopuszczające do obrotu i używania, a także zobowiązujemy się do przedstawienia ich na każde żądanie Zamawiającego.</w:t>
      </w:r>
    </w:p>
    <w:p>
      <w:pPr>
        <w:pStyle w:val="TextBody"/>
        <w:tabs>
          <w:tab w:val="clear" w:pos="708"/>
          <w:tab w:val="left" w:pos="0" w:leader="none"/>
          <w:tab w:val="left" w:pos="288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Oświadczam/y, że wzór umowy załącznik nr 2 do zapytania ofertowego został przez Nas zaakceptowany i w przypadku wybrania Naszej oferty, zobowiązujemy się do zawarcia umowy w miejscu i terminie wskazanym przez Zamawia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tabs>
          <w:tab w:val="clear" w:pos="708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Oświadczam/y, że zapoznałem/liśmy się z zapytaniem ofertowym i nie wnoszę/simy do niego zastrzeżeń, przyjmuję/emy warunki  w nim zawarte oraz zdobyliśmy konieczne informacje potrzebne do właściwego wykonania zamówienia.</w:t>
      </w:r>
    </w:p>
    <w:p>
      <w:pPr>
        <w:pStyle w:val="Tekstpodstawowy3"/>
        <w:tabs>
          <w:tab w:val="clear" w:pos="708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. Oświadczam/y, iż część zamówienia ...................... (wskazać jaką) powierzymy następującym podwykonawcom: ……………........... (podać nazwę firmy) (w przypadku nie powierzenia podwykonawcom żadnej części zamówienia należy wpisać „0”,„-„bądź pozostawić puste miejsce. W przypadku nie wypełnienia tego punktu oferty – Zamawiający przyjmuje, iż Wykonawca nie powierzy części zamówienia podwykonawcom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1. </w:t>
      </w:r>
      <w:r>
        <w:rPr>
          <w:rFonts w:cs="Times New Roman" w:ascii="Times New Roman" w:hAnsi="Times New Roman"/>
        </w:rPr>
        <w:t>Oświadczam/y, że wypełniłem obowiązki informacyjne przewidziane w art. 13 lub art. 14 RODO* wobec osób fizycznych, od których dane osobowe bezpośrednio lub pośrednio pozyskałem w celu ubiegania się o udzielenie zamówienia publicznego w niniejszym postępowaniu. (W przypadku gdy wykonawca nie przekazuje danych osobowych innych niż bezpośrednio jego dotyczących lub zachodzi wyłączenie stosowania obowiązku informacyjnego, stosownie do art. 13 ust. 4 lub art. 14 ust. 5 RODO treści oświadczenia wykonawca nie składa (przez jego wykreśleni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2. Oświadczam/y, że nie podlegam/y wykluczeniu z zapyt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3.    Integralną część oferty stanowią następujące dokumenty**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….……. (miejscowość), dnia …………..………. r</w:t>
        <w:tab/>
        <w:tab/>
        <w:tab/>
        <w:t>………………..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(podpis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Jeżeli dołączane są odpisy dokumentów lub ich kopie, to muszą być one poświadczone za zgodność z oryginałem przez Wykonawcę lub osobę uprawnioną do reprezentowania Wykonawc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Cs w:val="22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00:00Z</dcterms:created>
  <dc:creator>jstankiewicz</dc:creator>
  <dc:description/>
  <cp:keywords/>
  <dc:language>en-US</dc:language>
  <cp:lastModifiedBy>jstankiewicz</cp:lastModifiedBy>
  <cp:lastPrinted>2017-10-12T10:47:00Z</cp:lastPrinted>
  <dcterms:modified xsi:type="dcterms:W3CDTF">2024-01-23T09:49:00Z</dcterms:modified>
  <cp:revision>21</cp:revision>
  <dc:subject/>
  <dc:title/>
</cp:coreProperties>
</file>