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ZÓR </w:t>
      </w:r>
      <w:r>
        <w:rPr>
          <w:rFonts w:cs="Times New Roman" w:ascii="Times New Roman" w:hAnsi="Times New Roman"/>
          <w:sz w:val="22"/>
          <w:szCs w:val="22"/>
        </w:rPr>
        <w:t>UMOW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i/>
          <w:sz w:val="22"/>
          <w:szCs w:val="22"/>
        </w:rPr>
        <w:t xml:space="preserve">.......... </w:t>
      </w:r>
      <w:r>
        <w:rPr>
          <w:sz w:val="22"/>
          <w:szCs w:val="22"/>
        </w:rPr>
        <w:t>w Mońkach, pomiędz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akładem Opieki Zdrowotnej w Mońkach, Al. Niepodległości 9, </w:t>
        <w:br/>
        <w:t xml:space="preserve">19-100 Mońki, NIP 546-11-93-353, REGON 050652956, KRS 0000112038, zwanym w treści umowy „Zamawiający” reprezentowanym przez </w:t>
      </w:r>
      <w:r>
        <w:rPr>
          <w:b/>
          <w:i/>
          <w:sz w:val="22"/>
          <w:szCs w:val="22"/>
        </w:rPr>
        <w:t>Sebastiana Wysockiego - Dyrektora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IP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REGON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KRS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, zwanym w treści umowy „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ykonawc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eprezentowanym przez: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 i  Wykonawca w dalszej części umowy będą zwani z osobna „Stroną”, łącznie zaś „Stronami”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2 ust. 1 pkt 1 ustawy z dnia 11 września 2019 r. Prawo zamówień publicznych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a umowa nie podlega przepisom w/w ustawy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zgodnie postanowiły, co następuje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 świadczenia usługi odbioru, transportu i unieszkodliwiania odpadów medycznych z domu pacjenta (Poradnia Żywieniowa SP ZOZ w Mońkach), o określonych rodzajach, kodach i ilościach odpadów wskazanych w ofercie Wykonawcy, sporządzonej w dniu ................... roku, stanowiącej integralną część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jest zobowiązany przez cały okres obowiązywania umowy do posiadania aktualnego zezwolenia (decyzji) właściwego organu na prowadzenie działalności w zakresie gospodarki odpadami. Na każde żądanie Zamawiającego Wykonawca zobowiązuje się je przedłożyć w ciągu </w:t>
        <w:br/>
        <w:t>3 dni kalendar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owiązkiem Wykonawcy jest posiadać aktualne atesty, wszelkiego typu stosowne zezwolenia (decyzje) i okazywać je Zamawiającemu na każde wezwanie. Brak jakiegokolwiek wymaganego dokumentu stanowić będzie podstawę do odstąpienia od umowy przez Zamawiającego ze skutkiem natychmiastowym. W takim przypadku Wykonawcy nie przysługują żadne roszczenia w stosunku do 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>Wykonawca zobowiązuje się do: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>Odbioru odpadów wraz załadunkiem z domu Pacjenta (Poradnia Żywieniowa SP ZOZ w Mońkach)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>Zachowania ciągłości odbioru, aby odpady nie stanowiły zagrożenia sanitarno-epidemiologicznego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 xml:space="preserve">Odbioru odpadów z 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 xml:space="preserve">domu Pacjenta (Poradnia Żywieniowa SP ZOZ w Mońkach) 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zh-CN" w:bidi="hi-IN"/>
        </w:rPr>
        <w:t xml:space="preserve">na telefoniczne zgłoszenie Zamawiającego w ciągu 24 godz. </w:t>
      </w: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 xml:space="preserve"> stając się z chwilą 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>przejęcia odpadów wraz z dokumentem odbioru, posiadaczem odpadów w rozumieniu u</w:t>
      </w:r>
      <w:r>
        <w:rPr>
          <w:rFonts w:eastAsia="Lucida Sans Unicode" w:cs="Times New Roman" w:ascii="Times New Roman" w:hAnsi="Times New Roman"/>
          <w:b w:val="false"/>
          <w:i/>
          <w:iCs/>
          <w:color w:val="000000"/>
          <w:kern w:val="2"/>
          <w:sz w:val="22"/>
          <w:szCs w:val="22"/>
          <w:lang w:eastAsia="zh-CN" w:bidi="hi-IN"/>
        </w:rPr>
        <w:t>stawy  z dnia 14 grudnia 2012 r. o odpadach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>. Wykonawca przejmuje obowiązek dalszego gospodarowania odpadami, zgodnie z obowiązującymi w tym zakresie przepisami prawa (wymienione niżej)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kern w:val="2"/>
          <w:sz w:val="22"/>
          <w:szCs w:val="22"/>
          <w:lang w:eastAsia="zh-CN" w:bidi="hi-IN"/>
        </w:rPr>
        <w:t xml:space="preserve">W przypadku zaistnienia potrzeby wykonania dodatkowej usługi, ponad ustalone terminy realizacji 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zh-CN" w:bidi="hi-IN"/>
        </w:rPr>
        <w:t>zamówienia, odbiór odpadów będzie odbywał się na telefoniczne zgłoszenie Zamawiającego w ciągu 24 godz. od momentu zgłoszenia lub w innym terminie, po uprzednim uzgodnieniu ze zgłaszającym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 xml:space="preserve"> przypadku  gdy dzień  odbioru odpadów przypadać  będzie  w  dniu  ustawowo  wolnym od pracy, odbiór odpadów w poprzedzającym go dniu pracy lub pierwszym następującym po nim dniu pracy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>Transportu odpadów z miejsca wytwarzania do miejsca unieszkodliwiania z zachowaniem przepisów prawa obowiązujących przy transporcie odpadów</w:t>
      </w:r>
      <w:r>
        <w:rPr>
          <w:rFonts w:eastAsia="Lucida Sans Unicode" w:cs="Times New Roman" w:ascii="Times New Roman" w:hAnsi="Times New Roman"/>
          <w:b w:val="false"/>
          <w:iCs/>
          <w:kern w:val="2"/>
          <w:sz w:val="22"/>
          <w:szCs w:val="22"/>
          <w:lang w:eastAsia="zh-CN" w:bidi="hi-IN"/>
        </w:rPr>
        <w:t xml:space="preserve"> niebezpiecznych</w:t>
      </w: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 xml:space="preserve">. 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>W celu realizacji przedmiotu umowy Wykonawca musi dysponować specjalistycznymi środkami transportu tj. przeznaczonymi do transportu odpadów medycznych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>Unieszkodliwiani</w:t>
      </w: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val="pl-PL" w:eastAsia="zh-CN" w:bidi="hi-IN"/>
        </w:rPr>
        <w:t>a</w:t>
      </w:r>
      <w:r>
        <w:rPr>
          <w:rFonts w:eastAsia="Lucida Sans Unicode" w:cs="Times New Roman" w:ascii="Times New Roman" w:hAnsi="Times New Roman"/>
          <w:b w:val="false"/>
          <w:iCs/>
          <w:color w:val="000000"/>
          <w:kern w:val="2"/>
          <w:sz w:val="22"/>
          <w:szCs w:val="22"/>
          <w:lang w:eastAsia="zh-CN" w:bidi="hi-IN"/>
        </w:rPr>
        <w:t xml:space="preserve"> zakaźnych o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zh-CN" w:bidi="hi-IN"/>
        </w:rPr>
        <w:t>dpadów medycznych  odbywać się ma przez termiczne przekształcanie w spalarni odpadów niebezpiecznych, zgodnie z obowiązującymi w tym zakresie przepisami prawa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zh-CN" w:bidi="hi-IN"/>
        </w:rPr>
        <w:t xml:space="preserve">akaźne odpady medyczne, muszą być unieszkodliwiane zgodnie art. 20 ust. 2 – ust. 6 tj. „zasadą bliskości” </w:t>
      </w:r>
      <w:r>
        <w:rPr>
          <w:rFonts w:eastAsia="Lucida Sans Unicode" w:cs="Times New Roman" w:ascii="Times New Roman" w:hAnsi="Times New Roman"/>
          <w:b w:val="false"/>
          <w:i/>
          <w:iCs/>
          <w:kern w:val="2"/>
          <w:sz w:val="22"/>
          <w:szCs w:val="22"/>
          <w:lang w:eastAsia="zh-CN" w:bidi="hi-IN"/>
        </w:rPr>
        <w:t>ustawy</w:t>
      </w:r>
      <w:r>
        <w:rPr>
          <w:rFonts w:eastAsia="Lucida Sans Unicode" w:cs="Times New Roman" w:ascii="Times New Roman" w:hAnsi="Times New Roman"/>
          <w:b w:val="false"/>
          <w:i/>
          <w:iCs/>
          <w:kern w:val="2"/>
          <w:sz w:val="22"/>
          <w:szCs w:val="22"/>
          <w:lang w:val="pl-PL" w:eastAsia="zh-CN" w:bidi="hi-IN"/>
        </w:rPr>
        <w:t xml:space="preserve"> z dnia</w:t>
      </w:r>
      <w:r>
        <w:rPr>
          <w:rFonts w:eastAsia="Lucida Sans Unicode" w:cs="Times New Roman" w:ascii="Times New Roman" w:hAnsi="Times New Roman"/>
          <w:b w:val="false"/>
          <w:i/>
          <w:i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i/>
          <w:iCs/>
          <w:color w:val="000000"/>
          <w:kern w:val="2"/>
          <w:sz w:val="22"/>
          <w:szCs w:val="22"/>
          <w:lang w:eastAsia="zh-CN" w:bidi="hi-IN"/>
        </w:rPr>
        <w:t xml:space="preserve">14 grudnia 2012 r. o opadach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(t.j. Dz. U. 2023 poz. 1587 z późn. zm.</w:t>
      </w:r>
      <w:r>
        <w:rPr>
          <w:rFonts w:eastAsia="Lucida Sans Unicode" w:cs="Times New Roman" w:ascii="Times New Roman" w:hAnsi="Times New Roman"/>
          <w:b w:val="false"/>
          <w:i/>
          <w:iC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zh-CN" w:bidi="hi-IN"/>
        </w:rPr>
        <w:t>. Usługa musi być wykonana przez termiczne przekształcanie w spalarniach odpadów niebezpiecznych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b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or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odpadów  z domu Pacjenta  (Poradnia Żywieniowa SP ZOZ w Mońkach), za pokwitowaniem, wzór stanowi załącznik nr 2 do umowy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dbi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dpadów szacunkowo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d 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acjentów, ze zmianą adresu odbioru odpadów w trakcie trwania umowy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 w:eastAsia="zh-CN"/>
        </w:rPr>
        <w:t xml:space="preserve">Wykonania przedmiotu umowy, w oparciu o aktualnie obowiązujące na terenie Rzeczpospolitej Polskiej przepisy prawa, a w szczególności: 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14 grudnia 2012 r. o odpadach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7 kwietnia 2001 r. Prawo ochrony środowiska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0 grudnia 2019 r. o przewozie towarów niebezpiecznych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Klimatu i Środowiska z dnia 26 listopada 2021 r. w sprawie unieszkodliwiania oraz magazynowania odpadów medycznych i odpadów weterynaryjnych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Zdrowia z dnia 24 lipca 2015 r. w sprawie rodzajów odpadów medycznych i odpadów weterynaryjnych, których odzysk jest dopuszczalny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Zdrowia z dnia 5 października 2017 r. w sprawie szczegółowego sposobu postępowania z odpadami medycznymi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Środowiska z dnia 13 stycznia 2014 r. w sprawie dokumentu potwierdzającego unieszkodliwienie zakaźnych odpadów medycznych lub zakaźnych odpadów weterynaryjnych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porządzenie Ministra Klimatu z dnia 2 stycznia 2020 r. w sprawie katalogu odpadów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ktami uzupełniającymi lub zastępującymi  akty wskazane w pkt 1 – 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spacing w:before="0" w:after="0"/>
        <w:ind w:left="1134" w:right="-142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ktami wydanymi na podstawie aktów wskazanych w pkt 1 -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zh-C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2. </w:t>
      </w:r>
      <w:r>
        <w:rPr>
          <w:rFonts w:eastAsia="Calibri" w:cs="Times New Roman" w:ascii="Times New Roman" w:hAnsi="Times New Roman"/>
          <w:b w:val="false"/>
          <w:kern w:val="0"/>
          <w:sz w:val="22"/>
          <w:szCs w:val="22"/>
          <w:lang w:eastAsia="ar-SA"/>
        </w:rPr>
        <w:t xml:space="preserve">Po odbiorze odpadów od Zamawiającego Wykonawca zobowiązuje się dostarczy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arty przekazania odpadów zgodnie z rozporządzeniem ministra właściwego do spraw środowiska określającym wzory dokumentów ewidencji odpadów, o których mowa w art. 67 ust. 1 ustawy o odpadach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6" w:hanging="0"/>
        <w:jc w:val="both"/>
        <w:rPr/>
      </w:pPr>
      <w:r>
        <w:rPr>
          <w:rFonts w:eastAsia="Calibri"/>
          <w:sz w:val="22"/>
          <w:szCs w:val="22"/>
          <w:lang w:eastAsia="ar-SA"/>
        </w:rPr>
        <w:t>3. Wykonawca zobowiązany jest do przedkładania Zamawiającemu dokumentów wskazanych w ust. 2 najpóźniej wraz z fakturą, które będą stanowiły podstawę do zapłaty wynagrodzenia Wykonawcy za dany miesiąc. Przekazane dokumenty muszą zawierać, co najmniej:</w:t>
      </w:r>
    </w:p>
    <w:p>
      <w:pPr>
        <w:pStyle w:val="Normal"/>
        <w:numPr>
          <w:ilvl w:val="1"/>
          <w:numId w:val="16"/>
        </w:numPr>
        <w:ind w:left="993" w:right="-144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oznaczenie Wykonawcy i Zamawiającego;</w:t>
      </w:r>
    </w:p>
    <w:p>
      <w:pPr>
        <w:pStyle w:val="Normal"/>
        <w:numPr>
          <w:ilvl w:val="1"/>
          <w:numId w:val="16"/>
        </w:numPr>
        <w:ind w:left="993" w:right="93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rodzaje i ilość odebranych w danym miesiącu Odpadów poszczególnych rodzajów z podaniem kodów;</w:t>
      </w:r>
    </w:p>
    <w:p>
      <w:pPr>
        <w:pStyle w:val="Normal"/>
        <w:ind w:right="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Zamawiający zastrzega  sobie prawo kontroli sposobu wykonywania Umowy w każdym czasie. Wykonawca zobowiązany jest do przekazania stosownych dokumentów i informacji niezbędnych do prawidłowego przeprowadzenia kontroli.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na siebie obowiązek poddania się kontroli Narodowego Funduszu Zdrowia na zasadach określonych w ustawie z dnia 27 sierpnia 2004 roku o świadczeniach opieki zdrowotnej finansowanych ze środków publicznych w zakresie wynikającym z umowy.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 Łączna wartość przedmiotowej umowy (wg. oferty Wykonawcy – Załącznik do umowy) wynos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wota netto wynosi ……………………………………………………………………… zł (słownie…………………………………………………………………………………….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tawka podatku VAT % tj. kwota podatku VAT ………………… zł (słownie: ……………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.………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wota brutto wynosi ……………………… zł (słownie: …………………………………..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................……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1.2. Stała miesięczna opłata (abonament) za odbiór i transport odpadów od 1 pacjenta, na którą składa się pełna gotowość Wykonawcy na odbiór i transport odpadów od Zamawiającego wynos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 netto wynosi: .......zł (słownie: ............................/100 złoty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wka podatku VAT: .....% tj. ........zł (słownie: ........................................./100 złoty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wota brutto wynosi: ....................zł (słownie: .........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a dotyczy jednego punktu odbioru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Wartość usługi dla 450 szt. (pacjentów)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Kwota netto wynosi: ....................zł (słownie: .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Stawka podatku VAT: .......... % tj. .............zł (słownie: 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Kwota brutto wynosi: ...................zł (słownie: ..................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 Wartość usługi dla 1 kg wynosi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Kwota netto wynosi: ................ zł (słownie: 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2) Stawka podatku VAT: .........% tj. .......zł (słownie: 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Kwota brutto wynosi: ..................zł (słownie: 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 Wartość usługi dla 2 500kg wynosi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Kwota netto wynosi: ....................zł (słownie: ......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2) Stawka podatku VAT: .......% tj. ......................zł (słownie: 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Kwota brutto wynosi: ........................zł (słownie: ............................................/100 złotyc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finansowe wykonania pełnego zakresu usługi objętej przedmiotem zamówienia następować będzie w okresach miesięcznych, tj. na koniec każdego miesiąc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eastAsia="en-US"/>
        </w:rPr>
        <w:t>Wykonawcy przysługuje wynagrodzenie wyłącznie za rzeczywiście odebrane, przetransportowane i unieszkodliwione zgodnie z Umową Odpady, tj. ilość odebranych, przetransportowanych odpadów muszą potwierdzać dokumenty określone w § 2 ust. 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Lucida Sans Unicode"/>
          <w:kern w:val="2"/>
          <w:sz w:val="22"/>
          <w:szCs w:val="22"/>
          <w:lang w:eastAsia="zh-CN"/>
        </w:rPr>
        <w:t>Warunkiem uznania faktury za wystawioną prawidłowo jest załączenie do faktury dokumentów określonych w § 2 ust. 3 chyba, że zostały przekazanie Zamawiającemu wcześni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5. Należność za wykonanie usługi objętej przedmiotem zamówienia opłacona będzie przelewem</w:t>
        <w:br/>
        <w:t>w terminie 60 dni licząc od daty otrzymania faktu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 Za dzień płatności poczytuje się dzień obciążenia konta Zamawiającego.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rony zgodnie ustalają, iż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ilości określone w ofercie Wykonawcy stanowią przybliżoną ilość kilogramów,  przewidzianą do wykonania usługi  w okresie trwania umowy. W rzeczywistości ilości te mogą ulec zmniejszeniu w miarę zapotrzebowania Zamawiającego. Z tytułu zmniejszenia zakresu ilościowego w okresie trwania umowy nie będą przysługiwać Wykonawcy żadne roszczenia wobec Zamawiająceg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w przypadku wcześniejszego wyczerpania ilości objętej umową względem przewidzianego czasu trwania umowy, wykonanie przyjętych przez Zleceniobiorcę zobowiązań powoduje ich wygaśnięcie, a tym samym umowa samoistnie ulega rozwiązani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Jeżeli w toku realizacji przedmiotu umowy okaże się, że Wykonawca realizuje ten przedmiot </w:t>
        <w:br/>
        <w:t>w sposób wadliwy albo sprzeczny z umową, Zamawiający, w każdym czasie, może wezwać Zleceniobiorcę do zmiany sposobu wykonania wyznaczając w tym celu odpowiedni termin, a po bezskutecznym upływie wyznaczonego terminu od umowy odstąpić, z powodu okoliczności, za które odpowiada Wykonawca. Zapisy § 10 ust. 2-3 stosuje się odpowiedni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a umowa obowiązuje w okresie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12 miesięcy od dnia podpisan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ustawy </w:t>
        <w:br/>
        <w:t>z dnia 23 kwietnia 1964 r. Kodeks cywilny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łaściwym do rozpoznawania sporów wynikających z niniejszej umowy jest sąd właściwy dla miejsca siedziby Zamawiającego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wentualne uwagi i reklamacje oraz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głoszenia zlecenia odbio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leży zgłaszać telefonicznie pod numerem: ………………………………………………………………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zrealizuje przedmiot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amodzielnie (bez udziału podwykonawców)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2"/>
          <w:szCs w:val="22"/>
          <w:lang w:eastAsia="zh-CN"/>
        </w:rPr>
        <w:t>przy pomocy podwykonawcy/ów w zakresie .............................................., zawierając z nimi stosowne umowy w formie pisemnej pod rygorem nieważności.*</w:t>
      </w:r>
    </w:p>
    <w:p>
      <w:pPr>
        <w:pStyle w:val="Normal"/>
        <w:suppressAutoHyphens w:val="true"/>
        <w:jc w:val="both"/>
        <w:rPr>
          <w:color w:val="92D050"/>
          <w:sz w:val="22"/>
          <w:szCs w:val="22"/>
          <w:lang w:eastAsia="zh-CN"/>
        </w:rPr>
      </w:pPr>
      <w:r>
        <w:rPr>
          <w:color w:val="92D05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* - niepotrzebne skreślić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 w:eastAsia="zh-C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§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Strony dopuszczają zmiany treści umowy  w trakcie jej obowiązywania, w przypadku gdy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realizacji umowy wystąpią nieprzewidywalne zdarzenia lub okoliczności, jak w szczególności klęski żywiołowe, strajki, zamieszki, konflikty zbrojne, które uniemożliwiają zrealizowanie przedmiotu zamówienia w sposób, w zakresie i w terminie przewidzianym </w:t>
        <w:br/>
        <w:t>w ofercie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o wysokości wynagrodzenia netto lub brutto w przypadku, gdy zmiana ta jest korzystna dla Zamawiającego, tj. w przypadku obniżenia wartości netto lub brutto wynagrodzenia Wykonawcy, bez równoczesnej zmiany zakresu Przedmiotu Umowy, także w wypadku zmian w obowiązujących przepisach prawa, mających wpływ na koszt wykonania Umowy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 przypadku zmiany przepisów prawa w zakresie zasad gospodarowania Odpadami, Strony uzgodnią sposób zmiany Umowy w celu ustalenia zasad wykonywania Umowy zgod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</w:rPr>
        <w:t xml:space="preserve"> z obowiązującym prawem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mian powszechnie obowiązujących przepisów prawa w zakresie mającym wpływ na realizację Umowy - w zakresie dostosowania postanowień Umowy do zmiany przepisów prawa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enie okresu trwania umowy, gdy w okresie obowiązywania Umowy ilość Odpadów wytworzona przez Zamawiającego jest niższa niż określona w Załączniku nr 1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minów, ilości lub miejsc odbioru Odpadów w przypadku zmian w strukturze organizacyjnej Zamawiającego lub innych zdarzeń wpływających na ilość, rodzaj lub miejsce wytwarzania Odpadów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niektórych cech charakterystycznych Odpadów, w tym numeru grupy odpadów, zmiana elementów składowych Przedmiotu Umowy na zasadzie ich uzupełnienia lub wymiany, </w:t>
      </w:r>
      <w:r>
        <w:rPr>
          <w:rFonts w:cs="Times New Roman" w:ascii="Times New Roman" w:hAnsi="Times New Roman"/>
          <w:lang w:eastAsia="ar-SA"/>
        </w:rPr>
        <w:t xml:space="preserve">bez przekroczenia wartości Umowy określonej w § </w:t>
      </w:r>
      <w:r>
        <w:rPr>
          <w:rFonts w:cs="Times New Roman" w:ascii="Times New Roman" w:hAnsi="Times New Roman"/>
          <w:lang w:val="pl-PL" w:eastAsia="ar-SA"/>
        </w:rPr>
        <w:t>4</w:t>
      </w:r>
      <w:r>
        <w:rPr>
          <w:rFonts w:cs="Times New Roman" w:ascii="Times New Roman" w:hAnsi="Times New Roman"/>
          <w:lang w:eastAsia="ar-SA"/>
        </w:rPr>
        <w:t xml:space="preserve"> ust. </w:t>
      </w:r>
      <w:r>
        <w:rPr>
          <w:rFonts w:cs="Times New Roman" w:ascii="Times New Roman" w:hAnsi="Times New Roman"/>
          <w:lang w:val="pl-PL" w:eastAsia="ar-SA"/>
        </w:rPr>
        <w:t>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Zmiany określone w ust. 1 nie mogą być niekorzystne dla Zamawiająceg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Wprowadzenie zmian określonych w ust. 1 na wniosek Wykonawcy wymaga uzasadnienia przez Wykonawcę konieczności i dopuszczalności zmiany; Zamawiający może żądać od Wykonawcy dodatkowych informacji, analiz lub badań na okoliczność wykazania, że spełnione zostały warunki zmiany Umowy określone w ust. 1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zelkie zmiany i uzupełnienia niniejszej umowy pod rygorem jej nieważności wymagają formy pisemnej – aneksu do umowy.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ę umowną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3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</w:rPr>
        <w:t xml:space="preserve"> w wykonaniu świadczenia w terminie w wysokości 0,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% wartości </w:t>
      </w:r>
      <w:r>
        <w:rPr>
          <w:rFonts w:cs="Times New Roman" w:ascii="Times New Roman" w:hAnsi="Times New Roman"/>
          <w:lang w:val="pl-PL"/>
        </w:rPr>
        <w:t>brutto</w:t>
      </w:r>
      <w:r>
        <w:rPr>
          <w:rFonts w:cs="Times New Roman" w:ascii="Times New Roman" w:hAnsi="Times New Roman"/>
        </w:rPr>
        <w:t xml:space="preserve"> usługi, określonej w </w:t>
      </w:r>
      <w:r>
        <w:rPr>
          <w:rFonts w:cs="Times New Roman" w:ascii="Times New Roman" w:hAnsi="Times New Roman"/>
          <w:lang w:eastAsia="pl-PL"/>
        </w:rPr>
        <w:t xml:space="preserve">§ 4 ust. 1, </w:t>
      </w:r>
      <w:r>
        <w:rPr>
          <w:rFonts w:cs="Times New Roman" w:ascii="Times New Roman" w:hAnsi="Times New Roman"/>
        </w:rPr>
        <w:t xml:space="preserve"> naliczonej za każdy dzień opóźnienia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3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dstąpienia od umowy przez którąkolwiek ze stron z winy Wykonawcy, w wysokości </w:t>
        <w:br/>
        <w:t xml:space="preserve">    10% wartości naliczanej od kwoty brutto określonej w § 4 ust. 1Strony dopuszczają możliwość kumulowania kar umownych.</w:t>
      </w:r>
    </w:p>
    <w:p>
      <w:pPr>
        <w:pStyle w:val="Normal"/>
        <w:numPr>
          <w:ilvl w:val="0"/>
          <w:numId w:val="6"/>
        </w:numPr>
        <w:ind w:left="426" w:hanging="284"/>
        <w:jc w:val="both"/>
        <w:textAlignment w:val="baseline"/>
        <w:rPr>
          <w:rFonts w:eastAsia="TimesNewRomanPSMT;MS Gothic"/>
          <w:kern w:val="2"/>
          <w:sz w:val="22"/>
          <w:szCs w:val="22"/>
        </w:rPr>
      </w:pPr>
      <w:r>
        <w:rPr>
          <w:rFonts w:eastAsia="TimesNewRomanPSMT;MS Gothic"/>
          <w:kern w:val="2"/>
          <w:sz w:val="22"/>
          <w:szCs w:val="22"/>
        </w:rPr>
        <w:t xml:space="preserve">Łączna wysokość kar nie może przekroczyć 40% wartości umowy określonej w </w:t>
      </w:r>
      <w:r>
        <w:rPr>
          <w:rFonts w:eastAsia="Calibri"/>
          <w:sz w:val="22"/>
          <w:szCs w:val="22"/>
          <w:lang w:eastAsia="ar-SA"/>
        </w:rPr>
        <w:t>§4 ust. 1.</w:t>
      </w:r>
    </w:p>
    <w:p>
      <w:pPr>
        <w:pStyle w:val="Normal"/>
        <w:numPr>
          <w:ilvl w:val="0"/>
          <w:numId w:val="6"/>
        </w:numPr>
        <w:ind w:left="426" w:hanging="284"/>
        <w:jc w:val="both"/>
        <w:textAlignment w:val="baseline"/>
        <w:rPr>
          <w:rFonts w:eastAsia="TimesNewRomanPSMT;MS Gothic"/>
          <w:kern w:val="2"/>
          <w:sz w:val="22"/>
          <w:szCs w:val="22"/>
        </w:rPr>
      </w:pPr>
      <w:r>
        <w:rPr>
          <w:rFonts w:eastAsia="TimesNewRomanPSMT;MS Gothic"/>
          <w:kern w:val="2"/>
          <w:sz w:val="22"/>
          <w:szCs w:val="22"/>
        </w:rPr>
        <w:t xml:space="preserve">Kara umowna jest płatna w terminie 10 dni od dnia wystawienia dokumentu obciążeni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może dochodzić odszkodowania uzupełniającego, jeżeli wartość szkody przekracza  wysokość zastrzeżonej kar umownej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Oprócz wypadków przewidzianych w Kodeksie cywilnym Zamawiającemu przysługuje prawo odstąpienia od umowy w szczególności następujących sytuacjach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lub jej części w terminie 30 dni od powzięcia wiadomości o tych okolicznościach. W takim przypadku Wykonawca 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, gdy firma Wykonawcy postawiona zostanie w stan likwidacji, zostanie ogłoszona upadłość lub rozwiązanie firmy Wykonawc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ind w:left="1276" w:hanging="426"/>
        <w:jc w:val="both"/>
        <w:rPr/>
      </w:pPr>
      <w:r>
        <w:rPr>
          <w:sz w:val="22"/>
          <w:szCs w:val="22"/>
          <w:lang w:eastAsia="zh-CN"/>
        </w:rPr>
        <w:t>w przypadku, gdy firma Wykonawcy, mimo dwukrotnego wezwania na piśmie nie rozpoczęła lub nie kontynuuje realizacji przedmiotu umowy przez okres co najmniej 10 dni kalendarzow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426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dstąpienie od umowy powinno nastąpić w formie pisemnej, pod rygorem nieważności takiego oświadczenia i zawierać uzasadnie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 którym mowa w ust. 1, Wykonawca może żądać wyłącznie wynagrodzenia należnego z tytułu wykonania części umowy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§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owę sporządzono w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wó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dnobrzmiących egzemplarzach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 jednym dla każdej ze stron.</w:t>
      </w:r>
    </w:p>
    <w:p>
      <w:pPr>
        <w:pStyle w:val="Heading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łącznik nr 1 - Formularz ofert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 nr 2 - Pokwitowanie  przekazania/odbioru odpad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7" w:righ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ind w:left="777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7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witowanie  przekazania/odbioru odpadów</w:t>
      </w:r>
    </w:p>
    <w:p>
      <w:pPr>
        <w:pStyle w:val="Normal"/>
        <w:ind w:left="2193" w:right="-142" w:firstLine="6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09"/>
        <w:gridCol w:w="851"/>
        <w:gridCol w:w="313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Nr kart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Rok kalendarzow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Nazwa podmiotu oddającego odpad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 ZOZ w Mońk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radnia Żywieniowa)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Firma /Transportujący odpad: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Imię i Nazwisko kierowcy</w:t>
              <w:b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ejsce przekazania odpadów (adres Pacjenta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Kod odpadu: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18 01 03*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dzaj odpadu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.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miesiąc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Masa przekazanych odpadów [Mg]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Nr rejestracyjny pojazdu, przyczepy lub naczepy odbierającej odpady: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Potwierdzam przekazanie odpadu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przekazującego odpady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Potwierdzam wykonanie usługi transportu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ieczęć i 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2193" w:right="-142" w:firstLine="6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47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7" w:hanging="360"/>
      </w:pPr>
      <w:rPr>
        <w:sz w:val="20"/>
        <w:b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8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4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4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6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TE19EFC00t00;MS Gothic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sz w:val="20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H2">
    <w:name w:val="h2"/>
    <w:qFormat/>
    <w:rPr/>
  </w:style>
  <w:style w:type="character" w:styleId="NagwekZnak">
    <w:name w:val="Nagłówek Znak"/>
    <w:qFormat/>
    <w:rPr>
      <w:lang w:eastAsia="zh-CN"/>
    </w:rPr>
  </w:style>
  <w:style w:type="character" w:styleId="Citationline">
    <w:name w:val="citation-line"/>
    <w:qFormat/>
    <w:rPr/>
  </w:style>
  <w:style w:type="character" w:styleId="Txtnew">
    <w:name w:val="txt-new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i/>
      <w:sz w:val="24"/>
      <w:lang w:val="en-US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i/>
      <w:sz w:val="24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rFonts w:eastAsia="Lucida Sans Unicode" w:cs="Mangal;Gentium Basic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outlineLvl w:val="8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gdynia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7:00Z</dcterms:created>
  <dc:creator>Malwina</dc:creator>
  <dc:description/>
  <cp:keywords/>
  <dc:language>en-US</dc:language>
  <cp:lastModifiedBy>jstankiewicz</cp:lastModifiedBy>
  <cp:lastPrinted>2018-03-14T14:20:00Z</cp:lastPrinted>
  <dcterms:modified xsi:type="dcterms:W3CDTF">2024-06-13T12:10:00Z</dcterms:modified>
  <cp:revision>63</cp:revision>
  <dc:subject/>
  <dc:title>UMOWA</dc:title>
</cp:coreProperties>
</file>