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Załącznik nr 2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zawarta w dniu …………………………………….. roku w Mońkach, pomiędzy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m Publicznym Zakładem Opieki Zdrowotnej w Mońkach, Al. Niepodległości 9, </w:t>
        <w:br/>
        <w:t xml:space="preserve">19-100 Mońki, NIP 546-11-93-353, REGON 050652956, KRS 0000112038, zwanym w treści umowy </w:t>
      </w:r>
      <w:r>
        <w:rPr>
          <w:b/>
          <w:i/>
          <w:sz w:val="22"/>
          <w:szCs w:val="22"/>
        </w:rPr>
        <w:t>„Zamawiającym”</w:t>
      </w:r>
      <w:r>
        <w:rPr>
          <w:sz w:val="22"/>
          <w:szCs w:val="22"/>
        </w:rPr>
        <w:t xml:space="preserve"> reprezentowanym przez: </w:t>
      </w:r>
      <w:r>
        <w:rPr>
          <w:b/>
          <w:i/>
          <w:sz w:val="22"/>
          <w:szCs w:val="22"/>
        </w:rPr>
        <w:t>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……………………………………………………………………</w:t>
      </w:r>
      <w:r>
        <w:rPr>
          <w:i/>
          <w:sz w:val="22"/>
          <w:szCs w:val="22"/>
        </w:rPr>
        <w:t>.……….</w:t>
      </w:r>
      <w:r>
        <w:rPr>
          <w:sz w:val="22"/>
          <w:szCs w:val="22"/>
        </w:rPr>
        <w:t xml:space="preserve">,  NIP ……..……………………….., REGON ………………………  KRS …………………….. zwanym w treści umowy </w:t>
      </w:r>
      <w:r>
        <w:rPr>
          <w:b/>
          <w:i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 ……………………………………………………………………………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i Wykonawca w dalszej części umowy będą zwani z osobna „Stroną”, łącznie zaś „Stronami”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2 ust. 1 pkt 1 ustawy z dnia 11 września 2019 r. Prawo zamówień publicznych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a umowa nie podlega przepisom w/w ustawy.</w:t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zgodnie postanowiły, co następu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Na podstawie zapytania ofertowego na sukcesywną  dostawę nici chirurgicznych</w:t>
      </w:r>
      <w:r>
        <w:rPr>
          <w:sz w:val="22"/>
          <w:szCs w:val="22"/>
        </w:rPr>
        <w:t>, Wykonawca zobowiązuje się do dostarczania przedmiotu zamówienia ujętego 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akiecie </w:t>
      </w:r>
      <w:r>
        <w:rPr>
          <w:b/>
          <w:i/>
          <w:sz w:val="22"/>
          <w:szCs w:val="22"/>
        </w:rPr>
        <w:t>……………………………………………….……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 asortymencie i ilościach określonych w ofercie Wykonawcy (Załącznik nr 1 - Formularz ofertowy), sporządzonej w dniu ………………………. roku, stanowiącej integralną część niniejszej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Szczegółowy opis przedmiotu zamówienia oraz ilość zawarta jest w Załączniku nr 1 do zapytania ofertowego - Formularz ofertowy. Opis przedmiotu zamówienia należy odczytać wraz z ewentualnymi zmianami treści zapytania, będącymi np. wynikiem udzielonych odpowiedzi na zapytania Wykonawc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Wykonawca oświadcza, że towar dostarczony przez cały okres obowiązywania umowy będzie wolny od wszelkich wad i spełnia wszelkie normy i parametry określone przez prawo polskie oraz przez prawo Unii Europejskiej w tym zakresie, każdy towar oznaczony jest </w:t>
      </w:r>
      <w:r>
        <w:rPr>
          <w:sz w:val="22"/>
          <w:szCs w:val="22"/>
        </w:rPr>
        <w:t xml:space="preserve">znakiem CE </w:t>
      </w:r>
      <w:r>
        <w:rPr>
          <w:color w:val="000000"/>
          <w:sz w:val="22"/>
          <w:szCs w:val="22"/>
        </w:rPr>
        <w:t>oraz posiada wszelkie atesty (certyfikaty), zezwolenia dla towaru, dla których są one wymagane, oraz zobowiązuje się do ich przedstawienia na żądanie Zamawiająceg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szystkie zaoferowane produkty muszą być wprowadzone do obrotu i używania zgodnie </w:t>
        <w:br/>
        <w:t xml:space="preserve">z przepisami </w:t>
      </w:r>
      <w:r>
        <w:rPr>
          <w:color w:val="000000"/>
          <w:sz w:val="22"/>
          <w:szCs w:val="22"/>
        </w:rPr>
        <w:t>ustawy z dnia 7 kwietnia 2022 r. o wyrobach medycznych</w:t>
      </w:r>
      <w:r>
        <w:rPr>
          <w:sz w:val="22"/>
          <w:szCs w:val="22"/>
        </w:rPr>
        <w:t>. Wykonawca zobowiązany jest dostarczyć kopie w/w dokumentów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 zobowiązuje się do zrealizowania przedmiotu umowy w wysokości minimalnej </w:t>
        <w:br/>
        <w:t xml:space="preserve">30 % wartości brutto umowy określonej w § 3 ust. 1. </w:t>
      </w:r>
      <w:r>
        <w:rPr>
          <w:rFonts w:cs="Arial"/>
          <w:sz w:val="22"/>
          <w:szCs w:val="22"/>
        </w:rPr>
        <w:t>W przypadku nabycia w okresie obowiązywania umowy mniejszej ilości asortymentu, kwota określona w § 3 ust. 1 (w zakresie każdego z pakietów) ulegnie odpowiedniemu zmniejszeniu. Wykonawcy nie przysługują z tego tytułu względem Zamawiającego żadne ro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any jest w pełni pokrywać zapotrzebowanie Zamawiającego na zamówione określone ilości i konkretne pozycje przedmiotu zamówienia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7. Wykonawca oświadcza, ż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120" w:after="120"/>
        <w:ind w:left="993" w:hanging="0"/>
        <w:jc w:val="both"/>
        <w:rPr/>
      </w:pPr>
      <w:r>
        <w:rPr>
          <w:sz w:val="22"/>
          <w:szCs w:val="22"/>
          <w:lang w:eastAsia="zh-CN"/>
        </w:rPr>
        <w:t>a) dysponuje przedmiotem zamówienia, o odpowiedniej jakości i ilości niezbędnej dla Zamawiającego w zakresie udzielanych przez niego świadczeń zdrowotnych, w szczególności Towar jest dopuszczony do obrotu i stosowania zgodnie z obowiązującym prawem na terenie Rzeczypospolitej Polskiej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992" w:hanging="0"/>
        <w:jc w:val="both"/>
        <w:rPr/>
      </w:pPr>
      <w:r>
        <w:rPr>
          <w:sz w:val="22"/>
          <w:szCs w:val="22"/>
          <w:lang w:eastAsia="zh-CN"/>
        </w:rPr>
        <w:t>b) posiada, jeżeli są wymagane przepisami prawa, odpowiednie koncesje, zezwolenia, zgody lub licencje albo wpisy do właściwych rejestrów uprawniające do prowadzenie działalności gospodarczej w zakresie objętym przedmiotem umowy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993" w:hanging="0"/>
        <w:jc w:val="both"/>
        <w:rPr/>
      </w:pPr>
      <w:r>
        <w:rPr>
          <w:sz w:val="22"/>
          <w:szCs w:val="22"/>
          <w:lang w:eastAsia="zh-CN"/>
        </w:rPr>
        <w:t>c) przedmiotem zamówienia jest fabrycznie nowy, odpowiada standardom jakościowym i technicznym, wynikającym z jego funkcji i przeznaczenia, jest wolny od wad materialnych, fizycznych i prawnych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zobowiązany jest sukcesywnie dostarczać Zamawiającemu przedmiot zamówienia, określony w § 1 i na warunkach zawartych w niniejszej umow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ażda partia dostawy przedmiotu zamówienia, ujęta w § 1 niniejszej umowy musi posiadać dane zgodne ze złożoną ofertą w szczególności </w:t>
      </w:r>
      <w:r>
        <w:rPr>
          <w:bCs/>
          <w:color w:val="000000"/>
        </w:rPr>
        <w:t>nazwę handlową, nazwa producenta i numer katalogowy</w:t>
      </w:r>
      <w:r>
        <w:rPr>
          <w:sz w:val="22"/>
          <w:szCs w:val="22"/>
        </w:rPr>
        <w:t xml:space="preserve"> oraz datę przydatności do użytkowania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a przedmiotu zamówienia nastąpi za cenę, zgodnie ze złożoną ofertą Wykonawcy (Załącznik nr 1 - Formularz ofertowy), o wartości w PL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………………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wota netto wynosi ………………… zł (słownie: ………………………………………………. ………………………………………………………………………………………/100 złot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a podatku VAT …..%, tj. kwota podatku VAT wynosi ……………………… zł (słownie: ………….………………………………………………………………...…………/100 złot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wota brutto wynosi ……………….. zł (słownie: ……………………………………………… ………………………………………………………………………………………/100 złotych).</w:t>
      </w:r>
    </w:p>
    <w:p>
      <w:pPr>
        <w:pStyle w:val="Normal"/>
        <w:spacing w:lineRule="auto" w:line="276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Cena za poszczególne pozycje asortymentu określona została w ofercie Wykonawcy (Załącznik </w:t>
        <w:br/>
        <w:t>nr 1 - Formularz ofertowy), sporządzonej w dniu …………………… roku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bowiązuje w okresie </w:t>
      </w:r>
      <w:r>
        <w:rPr>
          <w:b/>
          <w:i/>
          <w:sz w:val="22"/>
          <w:szCs w:val="22"/>
        </w:rPr>
        <w:t>12 miesięcy od dnia podpisania umow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towaru </w:t>
      </w:r>
      <w:r>
        <w:rPr>
          <w:rFonts w:eastAsia="Calibri"/>
          <w:sz w:val="22"/>
          <w:szCs w:val="22"/>
          <w:lang w:eastAsia="en-US"/>
        </w:rPr>
        <w:t xml:space="preserve">przez Wykonawcę lub za pośrednictwem firmy kurierskiej </w:t>
      </w:r>
      <w:r>
        <w:rPr>
          <w:sz w:val="22"/>
          <w:szCs w:val="22"/>
        </w:rPr>
        <w:t xml:space="preserve">odbywać się będzie sukcesywnie partiami (zgodnie ze złożonym zamówieniem ) do Apteki Szpitalnej SP ZOZ w Mońkach, Al. Niepodległości 9  (wyładunek- pomieszczenia wskazane przez Zamawiającego) na koszt i ryzyko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ostawy będą realizowane w terminie </w:t>
      </w:r>
      <w:r>
        <w:rPr>
          <w:b/>
          <w:sz w:val="22"/>
          <w:szCs w:val="22"/>
        </w:rPr>
        <w:t>maks. 5 dni roboczych</w:t>
      </w:r>
      <w:r>
        <w:rPr>
          <w:sz w:val="22"/>
          <w:szCs w:val="22"/>
        </w:rPr>
        <w:t xml:space="preserve"> od dnia powzięcia wiadomości o zapotrzebowaniu </w:t>
      </w:r>
      <w:r>
        <w:rPr>
          <w:color w:val="000000"/>
          <w:sz w:val="22"/>
          <w:szCs w:val="22"/>
        </w:rPr>
        <w:t>wyrażonym przez Zamawiającego</w:t>
      </w:r>
      <w:r>
        <w:rPr>
          <w:sz w:val="22"/>
          <w:szCs w:val="22"/>
        </w:rPr>
        <w:t>.</w:t>
      </w:r>
    </w:p>
    <w:p>
      <w:pPr>
        <w:pStyle w:val="Tekstpodstawowy31"/>
        <w:tabs>
          <w:tab w:val="clear" w:pos="708"/>
          <w:tab w:val="left" w:pos="2880" w:leader="none"/>
          <w:tab w:val="left" w:pos="5640" w:leader="none"/>
        </w:tabs>
        <w:spacing w:before="120" w:after="0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dostawa, o której mowa w pkt 2 wypada w dniu wolnym od pracy lub poza godzinami pracy Apteki Szpitalnej dostawa nastąpi w pierwszym dniu roboczym po wyznaczonym terminie.</w:t>
      </w:r>
    </w:p>
    <w:p>
      <w:pPr>
        <w:pStyle w:val="TextBody"/>
        <w:tabs>
          <w:tab w:val="clear" w:pos="708"/>
          <w:tab w:val="left" w:pos="3600" w:leader="none"/>
        </w:tabs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dokonywana będzie do Apteki Szpitalnej Samodzielnego Publicznego Zakładu Opieki Zdrowotnej w Mońkach, mieszczącego się w Mońkach przy Al. Niepodległości 9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zgodnie ustalają, iż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przedmiotu umowy odbywać się będą sukcesywnie, według potrzeb Zamawiającego, na zamówienia pisemne lub przy użyciu środków komunikacji elektronicznej w rozumieniu ustawy z dnia 18 lipca 2002 r. o świadczeniu usług drogą elektroniczną, szczegółowo określające ilości i konkretne pozycje asortymentu, składane przez pracownika Zamawiającego,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oordynowania dostaw strony wyznaczają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mawiający -  ………………………………………………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Wykonawca  -  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2880" w:leader="none"/>
          <w:tab w:val="left" w:pos="564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tabs>
          <w:tab w:val="clear" w:pos="708"/>
          <w:tab w:val="left" w:pos="2880" w:leader="none"/>
          <w:tab w:val="left" w:pos="564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ykonawca zobowiązany jest w pełni pokrywać zapotrzebowanie Zamawiającego na zamówione określone ilości i konkretne pozycje asortymentu.</w:t>
      </w:r>
    </w:p>
    <w:p>
      <w:pPr>
        <w:pStyle w:val="Tekstpodstawowy31"/>
        <w:tabs>
          <w:tab w:val="clear" w:pos="708"/>
          <w:tab w:val="left" w:pos="2880" w:leader="none"/>
          <w:tab w:val="left" w:pos="564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6. Jeżeli Wykonawca opóźnia się z rozpoczęciem lub zakończeniem realizacji dostawy przedmiotu zamówienia, tak dalece, że nie jest prawdopodobne, żeby zdołał ją ukończyć w czasie umownym, bądź jest już opóźniony względem umownego terminu, Zamawiający może bez uprzedniego wezwania, mając na uwadze cel umowy, powierzyć wykonanie dostawy przedmiotu zamówienia osobom trzecim na koszt i ryzyko Wykonawcy (wykonanie zastępcze).</w:t>
      </w:r>
    </w:p>
    <w:p>
      <w:pPr>
        <w:pStyle w:val="Tekstpodstawowy31"/>
        <w:tabs>
          <w:tab w:val="clear" w:pos="708"/>
          <w:tab w:val="left" w:pos="2880" w:leader="none"/>
          <w:tab w:val="left" w:pos="564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 przypadku zastępczego wykonania dostawy przedmiotu zamówienia z przyczyn leżących po stronie Wykonawcy, które powodują przekroczeniem terminów wskazanych w ust. 2 w związku z ust. 6 umowy, Wykonawca nie będzie obciążony karą umowną, o której mowa w § 11 ust. 1 pkt 2 umowy, z tytułu zwłoki w realizacji przedmiotowej dostawy przedmiotu zamówienia, począwszy od dnia zlecenia przez Zamawiającego wykonania zastępczego osobom trzecim. Powyższe nie wyklucza obciążenia Wykonawcy kosztami wykonania zastępczego o których mowa w ust. 6 umowy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8. Przedmiot umowy będzie dostarczany do Zamawiającego z zachowaniem warunków przechowywania i transportu zgodnie z wymaganiami producenta.</w:t>
      </w:r>
    </w:p>
    <w:p>
      <w:pPr>
        <w:pStyle w:val="Tekstpodstawowy31"/>
        <w:tabs>
          <w:tab w:val="clear" w:pos="708"/>
          <w:tab w:val="left" w:pos="2880" w:leader="none"/>
          <w:tab w:val="left" w:pos="564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ykonawca zobowiązany jest należycie zabezpieczyć przedmiot zamówienia na czas przewozu.</w:t>
        <w:br/>
        <w:t>Wykonawca ponosi pełną odpowiedzialność za dostawę przedmiotu zamówienia Zamawiającemu, w stanie nadającym się do użytku.</w:t>
      </w:r>
    </w:p>
    <w:p>
      <w:pPr>
        <w:pStyle w:val="Tekstpodstawowy31"/>
        <w:tabs>
          <w:tab w:val="clear" w:pos="708"/>
          <w:tab w:val="left" w:pos="2880" w:leader="none"/>
          <w:tab w:val="left" w:pos="564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Strony zgodnie ustalają, iż w przypadku wcześniejszego wyczerpania ilości asortymentu objętego umową względem przewidzianego czasu trwania umowy, wykonanie przyjętych przez Wykonawcę zobowiązań powoduje ich wygaśnięcie, a tym samym umowa samoistnie ulega rozwiązani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ata ważności dostarczonej partii towaru nie może być krótsza niż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liczą od dnia dostawy do Apteki Szpital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 krótszym terminem ważności będzie podlegał wymianie na przedmiot zamówienia o wymaganym terminie ważnośc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8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 xml:space="preserve">Należność za dostarczony przedmiot zamówienia opłacona będzie przelewem w terminie do 60 dni </w:t>
      </w:r>
      <w:r>
        <w:rPr>
          <w:rFonts w:eastAsia="Microsoft YaHei"/>
          <w:color w:val="000000"/>
          <w:sz w:val="22"/>
          <w:szCs w:val="22"/>
        </w:rPr>
        <w:t>licząc od daty doręczenia Zamawiającemu prawidłowo wystawionej faktury</w:t>
      </w:r>
      <w:r>
        <w:rPr>
          <w:sz w:val="22"/>
          <w:szCs w:val="22"/>
        </w:rPr>
        <w:t xml:space="preserve"> na rachunek bankowy Wykonawcy wskazany na fakturze. Rozliczenie finansowe wykonania dostaw przedmiotu zamówienia następować będzie w okresach miesięcznych, tj. na koniec każdego miesiąca. Wystawienie </w:t>
      </w:r>
      <w:r>
        <w:rPr>
          <w:bCs/>
          <w:sz w:val="22"/>
          <w:szCs w:val="22"/>
        </w:rPr>
        <w:t>faktury zostanie dokon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koniec każdego miesiąca na podstawie </w:t>
      </w:r>
      <w:r>
        <w:rPr>
          <w:bCs/>
          <w:sz w:val="22"/>
          <w:szCs w:val="22"/>
        </w:rPr>
        <w:t>dokumentu WZ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iedochowanie obowiązków o których mowa uprzednio, będzie skutkowało dokonaniem korekty poprzez notę księgową korygującą lub zażądania przez Zamawiającego faktury korygującej lub innego dokumentu mającego na celu uregulowanie zaistniałej sytuacji zgodnie z zapisami umowny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magania dotyczące dokumentu WZ:</w:t>
      </w:r>
    </w:p>
    <w:p>
      <w:pPr>
        <w:pStyle w:val="Normal"/>
        <w:jc w:val="both"/>
        <w:rPr/>
      </w:pPr>
      <w:r>
        <w:rPr>
          <w:sz w:val="22"/>
          <w:szCs w:val="22"/>
        </w:rPr>
        <w:t>Dokument WZ  powinien zawierać informacje takie jak na fakturze tj: nazwa  handlowa, data ważności, numer serii, liczba opakowań, nazwa podmiotu odpowiedzialnego, wytwórcy lub importera oraz kraj pochodzenia, data wystawienia dokumentu, data dostawy, numer dokumentu, nazwa i adres sprzedawcy, odbiorcy, cena jednostkowa netto, stawka podatku VAT, cena jednostkowa brutto, suma dokumentu WZ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 wyszczególnieniem wartości netto, vat, brutto.</w:t>
      </w:r>
    </w:p>
    <w:p>
      <w:pPr>
        <w:pStyle w:val="Normal"/>
        <w:jc w:val="both"/>
        <w:rPr/>
      </w:pPr>
      <w:r>
        <w:rPr>
          <w:sz w:val="22"/>
          <w:szCs w:val="22"/>
        </w:rPr>
        <w:t>Możliwość elektronicznego wczytania dokumentu WZ  w formacie KT1, KTO lub DataFarm.</w:t>
      </w:r>
    </w:p>
    <w:p>
      <w:pPr>
        <w:pStyle w:val="Normal"/>
        <w:autoSpaceDE w:val="false"/>
        <w:rPr>
          <w:rFonts w:ascii="RotisSansSerif;Calibri" w:hAnsi="RotisSansSerif;Calibri" w:eastAsia="Microsoft YaHei" w:cs="RotisSansSerif;Calibri"/>
          <w:color w:val="000000"/>
          <w:sz w:val="19"/>
          <w:szCs w:val="19"/>
        </w:rPr>
      </w:pPr>
      <w:r>
        <w:rPr>
          <w:rFonts w:eastAsia="Microsoft YaHei" w:cs="RotisSansSerif;Calibri" w:ascii="RotisSansSerif;Calibri" w:hAnsi="RotisSansSerif;Calibri"/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 xml:space="preserve">Za dzień płatności poczytuje się dzień obciążenia konta Zamawiającego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Bieg terminu zapłaty za zareklamowany przedmiot zamówienia będzie liczony od daty załatwienia reklamacji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4.</w:t>
        <w:tab/>
        <w:t>Wartość przedmiotu umowy, o której mowa w § 3 ust. 1, płatna będzie przelewem na rachunek bankowy Wykonawcy wskazany na fakturze VAT, z zastrzeżeniem, że rachunek bankowy wskazany na fakturze VAT jest zgodny z rachunkiem bankowym wskazanym w wykazie podmiotów zarejestrowanych jako podatnicy VAT, niezarejestrowanych oraz wykreślonych i przywróconych do rejestru VAT, prowadzonym przez Szefa Krajowej Administracji Skarbowej. W przypadku braku zgodności rachunku bankowego wskazanego na fakturze z rachunkiem bankowym, o którym umowa w zdaniu poprzedzającym, Zamawiający dokona płatności na rachunek bankowy wskazany w ww. wykazie. W przypadku braku wskazania rachunku bankowego w ww. wykazie, Zamawiający uprawniony jest do wstrzymania płatności, a bieg terminu zapłaty, o którym mowa w ust. 1 niniejszego paragrafu, biegnie na nowo od dnia poinformowania Zamawiającego o umieszczeniu rachunku bankowego w ww. wykazie. Zamawiający poinformuje Wykonawcę o braku wskazania rachunku bankowego w ww. wykazie i o wstrzymaniu zapła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Ze względu na rodzaj prowadzonej działalności opóźnienia Zamawiającego w dokonaniu zapłaty nie zwalniają Wykonawcy z obowiązku realizowania zobowiązań wobec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wykona zamówien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13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modzielnie (bez udziału podwykonawców).</w:t>
      </w:r>
      <w:r>
        <w:rPr>
          <w:rFonts w:cs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przy pomocy podwykonawcy/ów w zakresie  …………………………., zawierając z nimi stosowne umowy w formie pisemnej pod rygorem nieważności.</w:t>
      </w:r>
      <w:r>
        <w:rPr>
          <w:rFonts w:cs="Arial"/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*</w:t>
      </w:r>
      <w:r>
        <w:rPr>
          <w:rFonts w:cs="Arial"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dostarczania przedmiotu zamówienia wolnego od wa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po stwierdzeniu niezgodności ilościowych lub ukrytych wad, w terminie ważności otrzymanego przedmiotu zamówienia, powiadomi Wykonawcę niezwłocznie, pisemne, telefoniczne lub drogą elektroniczną o stwierdzonych brakach lub wadach oraz potwierdzi to przesłaniem protokołu reklamacyjne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rozpatrzy reklamację i udzieli na nią odpowiedzi w terminie 3 dni roboczych od dnia powzięcia wiadomości o brakach lub wadach, które wystąpiły w zareklamowanym przedmiocie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rak rozpatrzenia reklamacji w obowiązującym terminie uważany będzie za uznanie reklamac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nania reklamacji Wykonawca zobowiązany jest do dostarczenia przedmiotu zamówienia wolnego od wad w terminie 3 dni roboczych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zna reklamacji, dalsze postępowanie będzie realizowane w oparciu o przepisy powszechnie obowiązującego prawa lub na drodze postępowania sądow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liwy przedmiot zamówienia Wykonawca zobowiązuje się odebrać własnym transportem, na własny koszt i ryzyk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wiadomi Zamawiającego o wszystkich wycofanych, wstrzymanych w obrocie asortymentach objętych przedmiotem umowy w terminie, w którym ich użycie nie będzie zagrażało życiu bądź zdrowiu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 przypadku niewykonania lub nienależytego wykonania umowy Zamawiający może naliczać kary umowne: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1) w przypadku odstąpienia od umowy przez którąkolwiek ze stron z winy Wykonawcy, w wysokości </w:t>
        <w:br/>
        <w:t xml:space="preserve">    10% wartości naliczanej od kwoty brutto określonej w § 3 ust. 1; w odniesieniu do pakietu, którego dotyczy kara umowna.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2"/>
          <w:szCs w:val="22"/>
        </w:rPr>
        <w:t>2) w przypadku nieterminowej dostawy, w wysokości 0,3% wartości naliczanej od kwoty brutto określonej w § 3 ust. 1 za każdy rozpoczęty dzień zwłoki; w odniesieniu do pakietu, którego dotyczy kara umowna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w przypadku bezskutecznego upływu terminu wyznaczonego na rozpatrzenie reklamacji lub wymianę wadliwego asortymentu, na towar wolny od wad, w wysokości 0,3% wartości naliczanej od kwoty brutto określonej w § 3 ust. 1, za każdy rozpoczęty dzień zwłoki, w odniesieniu do pakietu, którego dotyczy kara umowna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Strony mogą dochodzić odszkodowania uzupełniającego na zasadach ogólnych, jeżeli kara umowna nie pokryje szkody wynikłej z niewykonania lub nienależnego wykonania umowy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astrzega sobie prawo do potrącenia </w:t>
      </w:r>
      <w:r>
        <w:rPr>
          <w:sz w:val="22"/>
          <w:szCs w:val="22"/>
          <w:lang w:eastAsia="zh-CN" w:bidi="hi-IN"/>
        </w:rPr>
        <w:t>naliczonej  kary  umownej  z wynagrodzenia Wykonawcy, pomniejszając płatność za fakturę, na co Wykonawca niniejszym wyraża zgodę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 w:bidi="hi-IN"/>
        </w:rPr>
        <w:t>Potrącenie jest potwierdzane przesłaniem Wykonawcy oświadczenia o potrąceniu wskazującego: podstawę naliczenia kary umownej (dokument obciążeniowy), wysokość naliczonej kary umownej i fakturę, która zostanie (została) pomniejszon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 w:bidi="hi-IN"/>
        </w:rPr>
        <w:t>Wykonawca nie może bez zgody Zamawiającego zwolnić się z zobowiązania przez zapłatę kary umownej.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2"/>
          <w:szCs w:val="22"/>
        </w:rPr>
        <w:t>4. Łączna wysokość kar umownych, o których mowa w ust. 1, nie może przekroczyć 40% wartości  umowy brutto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</w:rPr>
        <w:t>§ 12.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Zamawiający przewiduje możliwość zmiany Umowy (w zakresie każdego z pakietów), poprzez: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  <w:t>obniżenie wartości netto lub brutto wynagrodzenia Wykonawcy, bez równoczesnej zmiany zakresu przedmiotu umowy w wypadku zmian w obowiązujących przepisach prawa, mających wpływ na wartość asortymentu;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</w:t>
        <w:tab/>
        <w:t>zmianę cen jednostkowych poszczególnych asortymentów w przypadku promocji lub obniżki cen, obniżenie cen jednostkowych może nastąpić w każdym czasie i nie wymaga aneksu do umowy;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</w:t>
        <w:tab/>
        <w:t>obniżenie ceny brutto asortymentu, w szczególności w przypadku obniżenia ceny przez producenta lub zaistnienia innych okoliczności powodujących zmniejszenie po stronie Wykonawcy kosztów wykonania umowy;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</w:t>
        <w:tab/>
        <w:t xml:space="preserve">dostosowania postanowień umowy do zmiany przepisów prawa w przypadku wystąpienia zmian powszechnie obowiązujących przepisów prawa w zakresie mającym wpływ na wykonywanie umowy; 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</w:t>
        <w:tab/>
        <w:t>zmianę terminów wykonania Umowy o szacowany czas pozwalający wyczerpać wartość umowy, gdy Zamawiający nie wykorzysta asortymentu w ilości określonej w Załączniku nr 1 w okresie obowiązywania umowy.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)</w:t>
        <w:tab/>
        <w:t xml:space="preserve">zmianę limitów ilościowych zamawianego asortymentu w stosunku do określonego w poszczególnych częściach Załącznika nr 1, poprzez zwiększenie lub zmniejszenie, bez wzrostu wartości brutto umowy, w przypadku wskazania potrzeby takiej zmiany przez Zamawiającego, Wykonawca oświadcza, że wyraża zgodę na taką zmianę; 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)</w:t>
        <w:tab/>
        <w:t>zmianę asortymentu, z chwilą zaprzestania lub wstrzymania produkcji poszczególnych asortymentów, o czym Wykonawca nie mógł wiedzieć w chwili zawarcia umowy, na tzw. „zamiennik” pod warunkiem, że spełni on wszystkie wymogi Zamawiającego, w szczególności określone w umowie i będzie to produkt o parametrach nie gorszych od asortymentu i cenie nie wyższej niż asortymentu ujęty w przedmiotowej umowie;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)</w:t>
        <w:tab/>
        <w:t>zmianę parametrów bądź innych cech charakterystycznych asortymentu, w tym zmianę numeru katalogowego lub nazwy własnej, zmianę sposobu konfekcjonowania w przypadku, gdy wprowadzony zostanie na rynek produkt zmodyfikowany bądź udoskonalony w stosunku do asortymentu albo wystąpi przejściowy brak asortymentu, przy czym będzie to produkt o parametrach nie gorszych od asortymentu, a jego cena nie wyższa niż asortyment;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)</w:t>
        <w:tab/>
        <w:t>zmianę cen jednostkowych opakowania asortymentów objętych umową w przypadku zmiany wielkości opakowania z zachowaniem zasady proporcjonalności w stosunku do ceny objętej umową (dotyczy także zakupu interwencyjnego).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Jeżeli zmiany określone w ust. 1 pkt 7 - 9 następują na wniosek Wykonawcy, Zamawiający może żądać od Wykonawcy wykazania, że przesłanki zmiany umowy zostały niewątpliwie spełnione.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 xml:space="preserve">Obniżenie ceny brutto asortymentu może nastąpić w każdym czasie i następuje od dnia zmiany przepisów, a w pozostałych przypadkach od dnia wpłynięcia do Zamawiającego informacji Wykonawcy w tym przedmiocie. 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Cena brutto ulegnie zmniejszeniu w przypadku obniżenia stawek podatku VAT wynikających z Umowy. Nowa cena obowiązywać będzie od dnia wejścia w życie przepisów wprowadzających nową (obniżoną) stawkę podatku VAT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W przypadkach określonych w ust. 3 – 4, Strony zobowiązują się zmienić treść dokumentu umowy, do stanu wynikającego z zajścia okoliczności określonych w ust. 3 – 4, w terminie 30 dni od dnia powzięcia wiedzy o tych okolicznościach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</w:rPr>
        <w:t>§ 13.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Oprócz wypadków przewidzianych w Kodeksie cywilnym Zamawiającemu przysługuje prawo odstąpienia od umowy w szczególności następujących sytuacjach: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lub jej części w terminie 30 dni od powzięcia wiadomości o tych okolicznościach. W takim przypadku Wykonawca  może żądać wyłącznie wynagrodzenia należnego z tytułu wykonania części umowy,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w przypadku, gdy firma Wykonawcy postawiona zostanie w stan likwidacji, zostanie ogłoszona upadłość lub rozwiązanie firmy Wykonawcy,</w:t>
      </w:r>
    </w:p>
    <w:p>
      <w:pPr>
        <w:pStyle w:val="TextBody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w przypadku, gdy firma Wykonawcy, mimo dwukrotnego wezwania na piśmie nie rozpoczęła lub nie kontynuuje realizacji przedmiotu umowy przez okres co najmniej 10 dni kalendarzowych.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Odstąpienie od umowy powinno nastąpić w formie pisemnej, pod rygorem nieważności takiego oświadczenia i zawierać uzasadnienie.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W przypadku o którym mowa w ust. 1, Wykonawca może żądać wyłącznie wynagrodzenia należnego z tytułu wykonania części umowy.</w:t>
      </w:r>
    </w:p>
    <w:p>
      <w:pPr>
        <w:pStyle w:val="TextBody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realizacji przedmiotu umowy okaże się, że Wykonawca realizuje ten przedmiot zamówienia w sposób wadliwy albo sprzeczny z umową, Zamawiający, w każdym czasie, może wezwać Wykonawcę do zmiany sposobu wykonania, wyznaczając w tym celu odpowiedni termin, </w:t>
        <w:br/>
        <w:t>a po bezskutecznym upływie wyznaczonego terminu od umowy odstąpić, z powodu okoliczności, za które odpowiada Wykonawca. Zapisy § 13 ust. 2-3 stosuje się odpowiednio</w:t>
      </w:r>
    </w:p>
    <w:p>
      <w:pPr>
        <w:pStyle w:val="TextBody"/>
        <w:spacing w:lineRule="auto" w:line="276"/>
        <w:jc w:val="center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ykonawc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 może dokonać przeniesienia praw lub obowiązków określonych Umową na osobę trzecią bez zgody Samodzielnego Publicznego Zakładu Opieki Zdrowotnej w Mońkach  wyrażonej w formie pisemnej pod rygorem nieważności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</w:rPr>
        <w:t>§ 16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sz w:val="22"/>
          <w:szCs w:val="22"/>
        </w:rPr>
        <w:t>1.  W sprawach nieuregulowanych Umową stosuje się przepisy Kodeksu cywiln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2. </w:t>
      </w:r>
      <w:r>
        <w:rPr>
          <w:sz w:val="22"/>
          <w:szCs w:val="22"/>
        </w:rPr>
        <w:t>Strony zobowiązują się dołożyć starań, w celu polubownego załatwiania wszelkich sporów mogących wyniknąć w trakcie realizacji umowy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 </w:t>
      </w:r>
      <w:r>
        <w:rPr>
          <w:sz w:val="22"/>
          <w:szCs w:val="22"/>
        </w:rPr>
        <w:t>Właściwym do rozpoznawania sporów wynikających z niniejszej umowy jest sąd właściwy dla miejsca siedziby Zamawiającego.</w:t>
      </w:r>
    </w:p>
    <w:p>
      <w:pPr>
        <w:pStyle w:val="TextBody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</w:rPr>
        <w:t>§ 17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twarzane dane osobowe podlegające ochronie zgodnie art. 6 ust. 1 lit. c rozporządzenia Parlamentu Europejskiego i Rady (UE) 2016/679 w sprawie ochrony osób fizycznych w związku z przetwarzaniem danych osobowych i w sprawie swobodnego przepływu takich danych oraz uchylenia dyrektywy 95/46/WE (ogólne rozporządzenie o ochronie danych) z 27.04.2016 r. (Dz. U. UE. L. z 2016 r. Nr 119, str. 1). Celem przetwarzania danych jest wykonanie zadania realizowanego w interesie publicznym o którym mowa w niniejszej umowie. Wykonawca ma możliwość wglądu do tych danych, ich modyfikacji oraz żądania ich usunięcia chyba, że obowiązek ich dalszego przetwarzania wynika z przepisów szczególnych obowiązującego prawa – wówczas Zamawiający ma prawo ich przetwarzania na czas wynikający z przepisów szczególnych.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sz w:val="22"/>
          <w:szCs w:val="22"/>
        </w:rPr>
        <w:t>§ 18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 jednobrzmiących egzemplarzach, w tym dwa dla Zamawiającego, </w:t>
        <w:br/>
        <w:t>a jeden dla Wykonawcy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- Formularz ofertowy.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>ZAMAWIAJĄCY</w:t>
      </w:r>
    </w:p>
    <w:p>
      <w:pPr>
        <w:pStyle w:val="Tekstpodstawowy3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420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tisSansSerif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I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2"/>
        <w:u w:val="none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cs="MS Mincho;ＭＳ 明朝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Arial"/>
      <w:b w:val="false"/>
      <w:i w:val="false"/>
      <w:color w:val="00000A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olor w:val="00000A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b w:val="false"/>
      <w:bCs w:val="false"/>
      <w:i w:val="false"/>
      <w:iCs w:val="false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2">
    <w:name w:val="WW8Num9z2"/>
    <w:qFormat/>
    <w:rPr>
      <w:rFonts w:eastAsia="Times New Roman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bCs w:val="false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  <w:b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Arial" w:hAnsi="Arial" w:cs="Arial"/>
      <w:b/>
    </w:rPr>
  </w:style>
  <w:style w:type="character" w:styleId="WW8Num13z0">
    <w:name w:val="WW8Num13z0"/>
    <w:qFormat/>
    <w:rPr>
      <w:rFonts w:cs="Arial"/>
      <w:b/>
      <w:sz w:val="20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  <w:b w:val="false"/>
      <w:i w:val="false"/>
      <w:iCs w:val="false"/>
    </w:rPr>
  </w:style>
  <w:style w:type="character" w:styleId="WW8Num29z6">
    <w:name w:val="WW8Num29z6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ZnakZnakZnak">
    <w:name w:val=" Znak Znak Znak"/>
    <w:qFormat/>
    <w:rPr>
      <w:sz w:val="24"/>
    </w:rPr>
  </w:style>
  <w:style w:type="character" w:styleId="H1">
    <w:name w:val="h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1Znak">
    <w:name w:val="Nagłówek 1 Znak"/>
    <w:qFormat/>
    <w:rPr>
      <w:b/>
      <w:sz w:val="22"/>
    </w:rPr>
  </w:style>
  <w:style w:type="character" w:styleId="H2">
    <w:name w:val="h2"/>
    <w:qFormat/>
    <w:rPr/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bCs/>
      <w:sz w:val="24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 Znak Znak Znak Znak Znak Znak1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2:00Z</dcterms:created>
  <dc:creator>SPZOZ w Monkach</dc:creator>
  <dc:description/>
  <cp:keywords/>
  <dc:language>en-US</dc:language>
  <cp:lastModifiedBy>jstankiewicz</cp:lastModifiedBy>
  <cp:lastPrinted>2024-06-14T08:55:00Z</cp:lastPrinted>
  <dcterms:modified xsi:type="dcterms:W3CDTF">2024-06-14T06:55:00Z</dcterms:modified>
  <cp:revision>27</cp:revision>
  <dc:subject/>
  <dc:title>Załącznik nr 5</dc:title>
</cp:coreProperties>
</file>