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2</w:t>
      </w:r>
    </w:p>
    <w:p>
      <w:pPr>
        <w:pStyle w:val="Heading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 roku w Mońkach, pomiędzy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amodzielnym Publicznym Zakładem Opieki Zdrowotnej w Mońkach, Al. Niepodległości 9, </w:t>
        <w:br/>
        <w:t xml:space="preserve">19-100 Mońki, NIP 546-11-93-353, REGON 050652956, KRS 0000112038, zwanym w treści umowy „Zamawiającym”, reprezentowanym przez </w:t>
      </w:r>
      <w:r>
        <w:rPr>
          <w:b/>
          <w:i/>
          <w:sz w:val="22"/>
          <w:szCs w:val="22"/>
          <w:lang w:val="pl-PL"/>
        </w:rPr>
        <w:t>Sebastiana Wysockiego</w:t>
      </w:r>
      <w:r>
        <w:rPr>
          <w:b/>
          <w:i/>
          <w:sz w:val="22"/>
          <w:szCs w:val="22"/>
        </w:rPr>
        <w:t xml:space="preserve">  - Dyrektor</w:t>
      </w:r>
      <w:r>
        <w:rPr>
          <w:b/>
          <w:i/>
          <w:sz w:val="22"/>
          <w:szCs w:val="22"/>
          <w:lang w:val="pl-PL"/>
        </w:rPr>
        <w:t>a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, NIP ………………., REGON …………………, KRS ………………………….., zwanym w treści umowy „Wykonawcą”, reprezentowanym przez …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 dalszej części umowy będą zwani z osobna „Stroną”, łącznie zaś „Stronami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zgodnie postanowiły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sukcesywna dostawa oleju opałowego </w:t>
      </w:r>
      <w:r>
        <w:rPr>
          <w:bCs/>
          <w:sz w:val="22"/>
          <w:szCs w:val="22"/>
        </w:rPr>
        <w:t xml:space="preserve">dla potrzeb </w:t>
      </w:r>
      <w:r>
        <w:rPr>
          <w:sz w:val="22"/>
          <w:szCs w:val="22"/>
        </w:rPr>
        <w:t>Samodzielnego Publicznego Zakładu Opieki Zdrowotnej w Mońka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Wykonawca zobowiązany jest do sukcesywnego dostarczania przedmiotu zamówienia, w ilościach określonych w ofercie Wykonawcy (Załącznik nr 1 - Formularz ofertowy), sporządzonej w dniu ………………… roku, stanowiącej integralną część niniejszej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Olej opałowy w ilości 10 000 litrów Wykonawca zobowiązany jest sukcesywnie dostarczać do Gminnego Ośrodka Zdrowia w Jaświłach, Jaświły 13 w ilościach każdorazowo uzgodnionych z Zamawiającym.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Zamawiający zobowiązuje się do zrealizowania przedmiotu umowy w wysokości minimalnej </w:t>
        <w:br/>
        <w:t>40 % wartości brutto umowy określonej w § 4 ust. 1. W przypadku nabycia w okresie obowiązywania umowy mniejszej ilości asortymentu, kwota określona w § 4 ust. 1 ulegnie odpowiedniemu zmniejszeniu. Wykonawcy nie przysługują z tego tytułu względem Zamawiającego żadne rosz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stosuje się przepisy prawa powszechnie obowiązującego, w szczególności ustawy Kodeksu cywilnego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 xml:space="preserve">Umowa obowiązuje </w:t>
      </w:r>
      <w:r>
        <w:rPr>
          <w:b/>
          <w:i/>
          <w:sz w:val="22"/>
          <w:szCs w:val="22"/>
          <w:lang w:val="pl-PL"/>
        </w:rPr>
        <w:t>w okresie 8 miesięcy do dnia podpisania umowy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4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44" w:leader="none"/>
          <w:tab w:val="center" w:pos="4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artość przedmiotu zamówienia, zgodnie ze złożoną ofertą Wykonawcy (Załącznik nr 1 - Formularz ofertowy), wynosi w PLN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340" w:leader="none"/>
        </w:tabs>
        <w:spacing w:lineRule="auto" w:line="276"/>
        <w:ind w:left="851" w:hanging="425"/>
        <w:jc w:val="both"/>
        <w:rPr>
          <w:sz w:val="22"/>
        </w:rPr>
      </w:pPr>
      <w:r>
        <w:rPr>
          <w:bCs/>
          <w:sz w:val="22"/>
          <w:szCs w:val="22"/>
        </w:rPr>
        <w:t>kwota netto wynosi …………………..zł (słownie: …………………………………. złot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bCs/>
          <w:sz w:val="22"/>
          <w:szCs w:val="22"/>
        </w:rPr>
        <w:t>stawka podatku VAT …….. tj. kwota podatku VAT ……….zł (słownie: …………..złoty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bCs/>
          <w:sz w:val="22"/>
          <w:szCs w:val="22"/>
        </w:rPr>
        <w:t>kwota brutto wynosi ………..zł (słownie: …………………………………………...złoty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rtość dostaw obliczana będzie w cenach </w:t>
      </w:r>
      <w:r>
        <w:rPr>
          <w:sz w:val="22"/>
          <w:szCs w:val="22"/>
          <w:lang w:val="pl-PL"/>
        </w:rPr>
        <w:t xml:space="preserve">hurtowych </w:t>
      </w:r>
      <w:r>
        <w:rPr>
          <w:sz w:val="22"/>
          <w:szCs w:val="22"/>
        </w:rPr>
        <w:t>jednostkowych netto producenta oleju</w:t>
      </w:r>
      <w:r>
        <w:rPr>
          <w:sz w:val="22"/>
          <w:szCs w:val="22"/>
          <w:lang w:val="pl-PL"/>
        </w:rPr>
        <w:t xml:space="preserve"> opałowego</w:t>
      </w:r>
      <w:r>
        <w:rPr>
          <w:sz w:val="22"/>
          <w:szCs w:val="22"/>
        </w:rPr>
        <w:t xml:space="preserve">, aktualnych na dzień złożenia zamówienia powiększonych o marżę Wykonawcy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pomniejszonych o udzielony przez Wykonawcę upust oraz powiększonych o należny podatek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 litra oleju opałowego musi uwzględniać wszystkie składniki i koszty związane z kompletnym wykonaniem przedmiotu zamówienia, w tym koszty wyładunku oraz transportu oleju opał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ża określona przez Wykonawcę wynosi ……… zł netto i jest stała przez cały okres realizacji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ust udzielony przez Wykonawcę wynosi …….. zł netto i jest stały przez cały okres realizacji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dostawy przedmiotu zamówienia odbywać się będą sukcesywnie, przystosowanym transportem według bieżących potrzeb Zamawiającego, na zamówienia pisemne, telefoniczne lub e-mai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organizować dostawy przedmiotu zamówienia w terminie 1 dnia  od daty zamówienia, w dni robocze (od poniedziałku do piątku w godz. 7:00 - 15:00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-  ………………………..…………………………………………………………</w:t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imię i nazwisko, telefon, adres e-mail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konawca  -  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imię i nazwisko, telefon, adres e-mail)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any jest w pełni pokrywać zapotrzebowanie Zamawiającego na zamówione ilości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lościowy i jakościowy odbiór przedmiotu zamówienia będzie dokonywany w Gminnym Ośrodku Zdrowia w Jaświłach Samodzielnego Publicznego Zakładu Opieki Zdrowotnej w Mońkach. ODBIÓR DOSTAW: Jednostką odbioru dostaw jest 1 litr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ewiduje się odbiory częściowe. Przedmiotem odbioru częściowego będzie każdorazowo wykonane zamówienie Zamawiającego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biór dostaw polega na odczycie z urządzenia liczącego cysterny rzeczywistej ilości litrów oraz jakości dostarczonej partii oleju opałowego potwierdzonych przez uprawnionego pracownika-Wykonawcy.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wraz z każdą dostawą oleju opałowego "Świadectwo jakości."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ysponować samochodem-cysterną przystosowaną do przewozu oleju opałowego i wyposażoną w urządzenie rejestrujące ilość dostarczonych litrów.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mowy odbioru dostawy, która nie zostanie udokumentowana świadectwem jakości określonym w ust. 6 po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przedmiot zamówienia na czas przewo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ostawę przedmiotu zamówienia Zamawiającemu, w stanie nadającym się do użytku, zgodnie z jego przeznaczenie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 opóźnia się z rozpoczęciem lub zakończeniem realizacji dostawy przedmiotu  umowy, tak dalece, że nie jest prawdopodobne, żeby zdołał ją ukończyć w czasie umownym, bądź jest już opóźniony względem umownego terminu, Zamawiający może bez uprzedniego wezwania, mając na uwadze cel umowy, powierzyć wykonanie dostawy przedmiotu  umowy osobom trzecim na koszt i ryzyko Wykonawcy (wykonanie zastępcze).</w:t>
      </w:r>
    </w:p>
    <w:p>
      <w:pPr>
        <w:pStyle w:val="Standard"/>
        <w:numPr>
          <w:ilvl w:val="0"/>
          <w:numId w:val="13"/>
        </w:numPr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pkt ust. 10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 przypadku zastępczego wykonania dostawy przedmiotu  umowy z przyczyn leżących po stronie Wykonawcy, które powodują przekroczeniem terminów wskazanych w ust. 2 w związku </w:t>
        <w:br/>
        <w:t>z ust. 11 umowy, Wykonawca nie będzie obciążony karą umowną, o której mowa w § 11 ust. 1 pkt 1 z tytułu zwłoki w realizacji przedmiotowej dostawy przedmiotu  umowy, począwszy od dnia zlecenia przez Zamawiającego wykonania zastępczego osobom trzecim. Powyższe nie wyklucza obciążenia Wykonawcy kosztami wykonania zastępczego, o których mowa w ust. 13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ania przedmiotu zamówienia wolnego od wad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Zamawiający po stwierdzeniu niezgodności ilościowych lub ukrytych wad, powiadomi Wykonawcę niezwłocznie, telefonicznie lub faksem o stwierdzonych brakach lub wadach </w:t>
        <w:br/>
        <w:t>oraz potwierdzi to przesłaniem protokołu reklamacyjnego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>Wykonawca rozpatrzy reklamację i udzieli na nią odpowiedzi w terminie 3 dni roboczych od dnia powzięcia wiadomości o brakach lub wadach, które wystąpiły w zareklamowanym przedmiocie zamówienia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rozpatrzenia reklamacji w obowiązującym terminie uważany będzie za uznanie reklamacji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uznania reklamacji Wykonawca zobowiązany jest do dostarczenia przedmiotu zamówienia wolnego od wad w terminie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obocz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zna reklamacji, rozstrzygnięcie sporu nastąpi na drodze postępowania sądowego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>Wadliwy przedmiot zamówienia Wykonawca zobowiązany jest odebrać własnym transportem, na własny koszt i ryzyko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Niezależnie od zapisu ust. 2 i ust. 3 w przypadkach budzących wątpliwości, co do jakości towaru Zamawiający zleci uprawnionej jednostce zbadanie właściwości dostarczonej partii oleju w zakresie wymagań technicznych. Dodatkowe badania obciążą: - w przypadku potwierdzenia zgodności ze świadectwem jakości – Zamawiającego, - w przypadku niezgodności ze świadectwem jakości – Wykonawcę. 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westionowane przez Zamawiającego partie dostarczonego oleju nie spełniające wymogów technicznych, zostaną postawione do dyspozycji Wykonawcy, a wystawiona faktura za dostawę nie zostanie opłacona. Wadliwą partię Wykonawca zabierze we własnym zakresie od Zamawiającego w terminie 1 dnia od daty powiadomienia o złej jakości dostawy. 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ruszenie postanowienia us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9 umowy uprawnia Zamawiającego do odstąpienia od umowy</w:t>
        <w:br/>
        <w:t xml:space="preserve">z przyczyn zależnych od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trony zgodnie ustalają, iż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kreślone w ofercie Wykonawcy stanowią przybliżoną ilość kilogramów,  przewidzianą do wykonania usługi  w okresie trwania umowy. W rzeczywistości ilości te mogą ulec zmniejszeniu w miarę zapotrzebowania Zamawiającego. Z tytułu zmniejszenia zakresu ilościowego w okresie trwania umowy nie będą przysługiwać Wykonawcy żadne roszczenia wobec Zamawiająceg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w przypadku wcześniejszego wyczerpania ilości objętej umową względem przewidzianego czasu trwania umowy, wykonanie przyjętych przez Zleceniobiorcę zobowiązań powoduje ich wygaśnięcie, a tym samym umowa samoistnie ulega rozwiązaniu.</w:t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Jeżeli w toku realizacji przedmiotu umowy okaże się, że Wykonawca realizuje ten przedmiot </w:t>
        <w:br/>
        <w:t>w sposób wadliwy albo sprzeczny z umową, Zamawiający, w każdym czasie, może wezwać Zleceniobiorcę do zmiany sposobu wykonania wyznaczając w tym celu odpowiedni termin, a po bezskutecznym upływie wyznaczonego terminu od umowy odstąpić, z powodu okoliczności, za które odpowiada Wykonawca. Zapisy § 1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ust. 2-3 stosuje się odpowiedni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ależność za dostarczony przedmiot umowy opłacona będzie przelewem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doręczenia Zamawiającemu prawidłowo wystawionej faktury, na rachunek bankowy Wykonawcy wskazany na fakturze. Wystawienie </w:t>
      </w:r>
      <w:r>
        <w:rPr>
          <w:bCs/>
          <w:sz w:val="22"/>
          <w:szCs w:val="22"/>
        </w:rPr>
        <w:t>faktur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ostanie dokona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iec każdego miesiąca na podstawie </w:t>
      </w:r>
      <w:r>
        <w:rPr>
          <w:bCs/>
          <w:sz w:val="22"/>
          <w:szCs w:val="22"/>
        </w:rPr>
        <w:t xml:space="preserve">dokumentu </w:t>
      </w:r>
      <w:r>
        <w:rPr>
          <w:bCs/>
          <w:sz w:val="22"/>
          <w:szCs w:val="22"/>
          <w:lang w:val="pl-PL"/>
        </w:rPr>
        <w:t xml:space="preserve">dostawy, np. </w:t>
      </w:r>
      <w:r>
        <w:rPr>
          <w:bCs/>
          <w:sz w:val="22"/>
          <w:szCs w:val="22"/>
        </w:rPr>
        <w:t>WZ.</w:t>
      </w:r>
      <w:r>
        <w:rPr>
          <w:sz w:val="22"/>
          <w:szCs w:val="22"/>
        </w:rPr>
        <w:t xml:space="preserve">  Niedochowanie obowiązków o których mowa uprzednio, będzie skutkowało dokonaniem korekty poprzez notę księgową korygującą lub zażądania przez Zamawiającego faktury korygującej lub innego dokumentu mającego na celu uregulowanie zaistniałej sytuacji zgodnie z zapisami umownymi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płatności poczytuje się dzień obciążenia konta Zamawiającego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ieg terminu zapłaty za zareklamowany przedmiot umowy będzie liczony od daty załatwienia reklamacji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4.   </w:t>
      </w:r>
      <w:r>
        <w:rPr>
          <w:color w:val="000000"/>
          <w:spacing w:val="-4"/>
          <w:sz w:val="22"/>
          <w:szCs w:val="22"/>
        </w:rPr>
        <w:t xml:space="preserve">Wartość przedmiotu umowy, o której mowa w </w:t>
      </w:r>
      <w:r>
        <w:rPr>
          <w:color w:val="000000"/>
          <w:sz w:val="22"/>
          <w:szCs w:val="22"/>
        </w:rPr>
        <w:t xml:space="preserve">§ 4 </w:t>
      </w:r>
      <w:r>
        <w:rPr>
          <w:color w:val="000000"/>
          <w:spacing w:val="-4"/>
          <w:sz w:val="22"/>
          <w:szCs w:val="22"/>
        </w:rPr>
        <w:t>ust. 1, płatna będzie przelewem na rachunek bankowy Wykonawcy wskazany na fakturze VAT, z zastrzeżeniem, że rachunek bankowy wskazany na fakturze VAT jest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</w:t>
      </w:r>
      <w:r>
        <w:rPr>
          <w:spacing w:val="-4"/>
          <w:sz w:val="22"/>
          <w:szCs w:val="22"/>
        </w:rPr>
        <w:t xml:space="preserve"> poprzedzającym, Zamawiający dokona płatności na rachunek bankowy wskazany w ww. wykazie. W przypadku braku wskazania rachunku bankowego w ww. wykazie, Zamawiający uprawniony jest do wstrzymania płatności, a bieg terminu zapłaty, o którym mowa w ust. 1 niniejszego paragrafu,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TextBody"/>
        <w:jc w:val="center"/>
        <w:rPr>
          <w:spacing w:val="-4"/>
          <w:sz w:val="22"/>
          <w:szCs w:val="22"/>
          <w:lang w:val="pl-PL"/>
        </w:rPr>
      </w:pPr>
      <w:r>
        <w:rPr>
          <w:spacing w:val="-4"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oświadcza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ysponuje towarem, o odpowiedniej jakości i ilości niezbędnej do potrzeb Zamawiającego, w szczególności jest on dopuszczony do obrotu i stosowania zgodnie</w:t>
        <w:br/>
        <w:t xml:space="preserve"> z obowiązującym prawem na terenie Rzeczypospolitej Polskiej; Kopie w/w dokumentów zobowiązuję/emy się  dostarczyć na każde żądanie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osiada/my, jeżeli są wymagane przepisami prawa, odpowiednie koncesje, zezwolenia, zgody lub licencje albo wpisy do właściwych rejestrów uprawniające do prowadzenia działalności gospodarczej w zakresie objętym przedmiotem umowy; Kopie w/w dokumentów zobowiązuję/emy się  dostarczyć na każde żądanie Zamawiającego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2"/>
          <w:szCs w:val="22"/>
          <w:lang w:val="pl-PL"/>
        </w:rPr>
        <w:t>przedmiot umowy</w:t>
      </w:r>
      <w:r>
        <w:rPr>
          <w:sz w:val="22"/>
          <w:szCs w:val="22"/>
        </w:rPr>
        <w:t xml:space="preserve"> odpowiada standardom jakościowym i technicznym, wynikającym z jego funkcji i przeznaczenia, jest wolny od wad materialnych, fizycznych i prawnych.</w:t>
      </w:r>
    </w:p>
    <w:p>
      <w:pPr>
        <w:pStyle w:val="TextBody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nieograniczoną odpowiedzialność za wszelkie szkody powstałe</w:t>
        <w:br/>
        <w:t>u  Zamawiającego i osób trzecich w związku z zastosowaniem dostarczonego przez Wykonawcę towaru niespełniającego wymogów określonych w umowie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 w przypadku gdy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realizacji umowy wystąpią nieprzewidywalne zdarzenia lub okoliczności, jak w szczególności klęski żywiołowe, strajki, zamieszki, konflikty zbrojne, które uniemożliwiają zrealizowanie przedmiotu zamówienia w sposób, w zakresie i w terminie przewidzianym </w:t>
        <w:br/>
        <w:t>w ofercie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ąpi zmiana ceny hurtowej netto producenta oleju opałowego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zajdzie konieczność dostosowania postanowień Umowy do zmiany przepisów prawa w przypadku wystąpienia zmian powszechnie obowiązujących przepisów prawa w zakresie mającym wpływ na wykonywanie Umowy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aka jest niezbędna do prawidłowego wykonania Umowy zgodnie z jej celem wskutek </w:t>
      </w:r>
      <w:r>
        <w:rPr>
          <w:kern w:val="2"/>
          <w:sz w:val="22"/>
          <w:szCs w:val="22"/>
          <w:lang w:eastAsia="zh-CN" w:bidi="hi-IN"/>
        </w:rPr>
        <w:t>nieprzewidzianej przez Strony zmiany okoliczności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danych Zamawiającego lub Wykonawcy (np. adres siedziby, zmiana formy prawnej), a także zmiany organizacyjnej Wykonawcy, ale wyłącznie takiej, która nie powoduje likwidacji Wykonaw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wydłużenie okresu trwania umowy – w przypadku niewyczerpania całości asortymentu określonego w formularzu ofertowym stanowiącym załącznik nr 1 do zapyt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konieczności wprowadzenia zmian, o których mowa w ust. 1, wymagane jest porozumienie stron i  forma pisemna aneksu do umowy oraz uzasadnienie konieczności zmian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 tytułu niewykonania lub nienależytego wykonania umowy, w następujących przypadkach i wysokościach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w przypadku odstąpienia od umowy przez którąkolwiek ze stron z winy Wykonawcy, </w:t>
      </w:r>
      <w:r>
        <w:rPr>
          <w:sz w:val="22"/>
          <w:szCs w:val="22"/>
          <w:lang w:val="pl-PL"/>
        </w:rPr>
        <w:br/>
        <w:t xml:space="preserve">      </w:t>
      </w:r>
      <w:r>
        <w:rPr>
          <w:sz w:val="22"/>
          <w:szCs w:val="22"/>
        </w:rPr>
        <w:t>w wysokości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% wartości naliczanej od kwoty brutto określonej w § 4 ust. 1;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 </w:t>
      </w:r>
      <w:r>
        <w:rPr>
          <w:sz w:val="22"/>
          <w:szCs w:val="22"/>
        </w:rPr>
        <w:t>w przypadku nieterminowej dostawy, w wysokości 0,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% wartości naliczanej od kwoty brutto </w:t>
      </w:r>
      <w:r>
        <w:rPr>
          <w:sz w:val="22"/>
          <w:szCs w:val="22"/>
          <w:lang w:val="pl-PL"/>
        </w:rPr>
        <w:br/>
        <w:t xml:space="preserve">      </w:t>
      </w:r>
      <w:r>
        <w:rPr>
          <w:sz w:val="22"/>
          <w:szCs w:val="22"/>
        </w:rPr>
        <w:t xml:space="preserve">określonej w § 4 ust. 1 za każdy rozpoczęty dzień </w:t>
      </w:r>
      <w:r>
        <w:rPr>
          <w:sz w:val="22"/>
          <w:szCs w:val="22"/>
          <w:lang w:val="pl-PL"/>
        </w:rPr>
        <w:t>opóźnienia</w:t>
      </w:r>
      <w:r>
        <w:rPr>
          <w:sz w:val="22"/>
          <w:szCs w:val="22"/>
        </w:rPr>
        <w:t xml:space="preserve">;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 </w:t>
      </w:r>
      <w:r>
        <w:rPr>
          <w:sz w:val="22"/>
          <w:szCs w:val="22"/>
        </w:rPr>
        <w:t>w przypadku bezskutecznego upływu terminu wyznaczonego na rozpatrzenie reklamacji lub</w:t>
      </w:r>
      <w:r>
        <w:rPr>
          <w:sz w:val="22"/>
          <w:szCs w:val="22"/>
          <w:lang w:val="pl-PL"/>
        </w:rPr>
        <w:br/>
        <w:t xml:space="preserve">      </w:t>
      </w:r>
      <w:r>
        <w:rPr>
          <w:sz w:val="22"/>
          <w:szCs w:val="22"/>
        </w:rPr>
        <w:t xml:space="preserve"> wymianę wadliwego Towaru, na towar wolny od wad, w wysokości 0,3% wartości naliczanej </w:t>
      </w:r>
      <w:r>
        <w:rPr>
          <w:sz w:val="22"/>
          <w:szCs w:val="22"/>
          <w:lang w:val="pl-PL"/>
        </w:rPr>
        <w:br/>
        <w:t xml:space="preserve">       </w:t>
      </w:r>
      <w:r>
        <w:rPr>
          <w:sz w:val="22"/>
          <w:szCs w:val="22"/>
        </w:rPr>
        <w:t>od kwoty brutto określonej w § 4 ust. 1, za każdy rozpoczęty dzień opóźnienia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trony mogą dochodzić odszkodowania uzupełniającego na zasadach ogólnych, jeżeli kara umowna nie pokryje szkody wynikłej z niewykonania lub nienależnego wykonania umow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Łączna wysokość kar umownych, o których mowa w ust. 1, nie może przekroczyć 40% wartości umowy brutto, o której mowa w § 4 ust. 1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prawo do potrącenia </w:t>
      </w:r>
      <w:r>
        <w:rPr>
          <w:sz w:val="22"/>
          <w:szCs w:val="22"/>
          <w:lang w:eastAsia="zh-CN" w:bidi="hi-IN"/>
        </w:rPr>
        <w:t>naliczonej  kary  umownej  z wynagrodzenia Wykonawcy, pomniejszając płatność za fakturę, na co Wykonawca niniejszym wyraża zgodę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Potrącenie jest potwierdzane przesłaniem Wykonawcy oświadczenia o potrąceniu wskazującego: podstawę naliczenia kary umownej (dokument obciążeniowy), wysokość naliczonej kary umownej i fakturę, która zostanie (została) pomniejs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Wykonawca nie może bez zgody Zamawiającego zwolnić się z zobowiązania przez zapłatę kary umownej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§12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realizuje przedmiot um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 (bez udziału podwykonawców)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y/ów w zakresie 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zawierając z nimi stosowne umowy w formie pisemnej pod rygorem nieważności.*</w:t>
      </w:r>
    </w:p>
    <w:p>
      <w:pPr>
        <w:pStyle w:val="Normal"/>
        <w:rPr/>
      </w:pPr>
      <w:r>
        <w:rPr>
          <w:i/>
        </w:rPr>
        <w:t>*</w:t>
      </w:r>
      <w:r>
        <w:rPr>
          <w:rStyle w:val="Txtnew"/>
          <w:i/>
        </w:rPr>
        <w:t xml:space="preserve"> niepotrzebne skreślić</w:t>
      </w:r>
    </w:p>
    <w:p>
      <w:pPr>
        <w:pStyle w:val="Normal"/>
        <w:ind w:left="360" w:hanging="0"/>
        <w:jc w:val="both"/>
        <w:rPr>
          <w:rStyle w:val="Txtnew"/>
          <w:i/>
          <w:i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rócz wypadków przewidzianych w Kodeksie cywilnym Zamawiającemu przysługuje prawo odstąpienia od umowy w następujących sytuacjach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ind w:left="127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lub jej części w terminie 30 dni od powzięcia wiadomości o tych okolicznościach. W takim przypadku Wykonawca 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ind w:left="127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firma Wykonawcy postawiona zostanie w stan likwidacji, zostanie ogłoszona upadłość lub rozwiązanie firmy Wykonawc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sz w:val="22"/>
          <w:szCs w:val="22"/>
        </w:rPr>
        <w:t>w przypadku, gdy firma Wykonawcy, mimo dwukrotnego wezwania na piśmie nie rozpoczęła lub nie kontynuuje realizacji przedmiotu umowy przez okres co najmniej 10 dni kalendarz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takiego oświadczenia i zawierać uzasadni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 którym mowa w ust. 1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ać przeniesienia praw lub obowiązków określonych Umową na osobę trzecią bez uprzedniej pisemnej zgody Zamawiającego i zmiany Umowy, z zastrzeżeniem ust. 2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dokonywać bez pisemnej zgody Samodzielnego Publicznego Zakładu Opieki Zdrowotnej w Mońkach  czynności prawnych lub faktycznych, których skutkiem byłaby zmiana wierzyciela Zamawiającego albo upoważnienie osoby trzeciej do zarządzania wierzytelnością Wykonawcy względem Zamawiającego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</w:t>
      </w:r>
    </w:p>
    <w:p>
      <w:pPr>
        <w:pStyle w:val="Western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637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637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porów związanych z realizacją Umowy, sądem właściwym do ich rozpoznania będzie sąd zgodnie z siedzibą Zamawiającego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§ 17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, </w:t>
      </w:r>
      <w:r>
        <w:rPr>
          <w:sz w:val="22"/>
          <w:szCs w:val="22"/>
          <w:lang w:val="pl-PL"/>
        </w:rPr>
        <w:t>po jednym egzemplarzu dla każdej ze stron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ofertowy.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2"/>
    </w:rPr>
  </w:style>
  <w:style w:type="character" w:styleId="WW8Num2z1">
    <w:name w:val="WW8Num2z1"/>
    <w:qFormat/>
    <w:rPr>
      <w:rFonts w:ascii="Times New Roman" w:hAnsi="Times New Roman" w:cs="MS Mincho;ＭＳ 明朝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  <w:sz w:val="20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8:00Z</dcterms:created>
  <dc:creator>SPZOZ w Monkach</dc:creator>
  <dc:description/>
  <cp:keywords/>
  <dc:language>en-US</dc:language>
  <cp:lastModifiedBy>jstankiewicz</cp:lastModifiedBy>
  <cp:lastPrinted>2024-07-30T09:44:00Z</cp:lastPrinted>
  <dcterms:modified xsi:type="dcterms:W3CDTF">2024-07-30T08:28:00Z</dcterms:modified>
  <cp:revision>19</cp:revision>
  <dc:subject/>
  <dc:title>Załącznik nr 5 do specyfikacji istotnych</dc:title>
</cp:coreProperties>
</file>