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REGULAMIN PRACY KOMISJI KONKURSOWEJ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w sprawie ofert na świadczenia zdrowot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UWAGI WSTĘP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Regulamin określa skład, tryb oraz przebieg prac komisji konkurs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elem komisji jest przeprowadzenie i rozstrzygnięcie konkursu ofert w związku </w:t>
        <w:br/>
        <w:t>z zamówieniem na świadczenie usług zdrowotnych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2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POWOŁANIE I SKŁAD KOMISJI KONKURS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Komisja konkursowa działa na podstawie zarządzenia Dyrektora SP ZOZ w Mońkach o jej powoł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Członków komisji powołuje Dyrektor SP ZOZ w Mońkach lub osoba przez niego upoważni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Członkami komisji mogą być pracownicy lub też inne osoby konieczne ze względu na specyfikę dan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W skład komisji wchodzi minimum 3 osoby, w tym 1 wyznaczona przez Dyrektora </w:t>
      </w:r>
      <w:ins w:id="0" w:author="ALapicz" w:date="2023-06-22T14:39:00Z">
        <w:r>
          <w:rPr/>
          <w:br/>
        </w:r>
      </w:ins>
      <w:r>
        <w:rPr/>
        <w:t>SP ZOZ w Mońkach na przewodniczą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TRYB PRA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Komisja rozpoczyna działalność z dniem powoł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Komisja przygotowując postępowanie konkursowe przygotowuje i przekazuje do zatwierdzenia przez Dyrektora Regulamin przeprowadzania konkursu ofert na udzielanie świadczeń zdrowotnych /Regulamin/ oraz treść o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Dyrektor SP ZOZ w Mońkach zatwierdza lub odmawia zatwierdzenia dokumentów określonych w ust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Pracami komisji kieruje przewodniczą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odebranie oświadczeń od członków komisji o nie podleganiu wyłączeniu </w:t>
      </w:r>
      <w:ins w:id="1" w:author="ALapicz" w:date="2024-01-16T11:14:00Z">
        <w:r>
          <w:rPr/>
          <w:br/>
        </w:r>
      </w:ins>
      <w:r>
        <w:rPr/>
        <w:t>z prac komisj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nadzorowanie prawidłowego przebiegu konkursu i prowadzenie dokumen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Postanowienia komisji podejmowane są w głosowaniu jawnym, większością głosów. Przy równej liczbie głosów decyduje głos przewodniczącego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Informacje uzyskiwane przez członków komisji w trakcie postępowania stanowią tajemnicę służb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Protokół z przebiegu konkursu podpisują wszyscy członkowie komisji. Każdy </w:t>
      </w:r>
      <w:ins w:id="2" w:author="ALapicz" w:date="2024-01-16T11:14:00Z">
        <w:r>
          <w:rPr/>
          <w:br/>
        </w:r>
      </w:ins>
      <w:r>
        <w:rPr/>
        <w:t>z członków komisji ma prawo wnieść zastrzeżenie/sprzeciw. Zastrzeżenia/sprzeciwy odnotowuje się w protoko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OTWARCIE OFERT  I PRZEBIEG PRAC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568"/>
        <w:jc w:val="both"/>
        <w:rPr/>
      </w:pPr>
      <w:r>
        <w:rPr/>
        <w:t>Komisja konkursowa przystępując do rozstrzygnięcia konkursu ofert dokonuje następujących czyn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/>
        <w:t>otwiera koperty z oferta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/>
        <w:t>ustala, które z ofert spełniają wymagania formalne, określone w Regulaminie przeprowadzania konkursu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/>
        <w:t>odrzuca oferty nie spełniające wymagań form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/>
        <w:t>ogłasza oferentom, które z ofert nie spełniają wymagań i zostały odrzuco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/>
        <w:t>wybiera oferty najkorzystniejsze biorąc pod uwagę kryteria określone w Regula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568"/>
        <w:jc w:val="both"/>
        <w:rPr/>
      </w:pPr>
      <w:r>
        <w:rPr/>
        <w:t>Przy otwarciu ofert przewodniczący komisji podaje do wiadomości osób obecnych następujące informacje: ilość ofert, nazwę i siedzibę ofer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568"/>
        <w:jc w:val="both"/>
        <w:rPr/>
      </w:pPr>
      <w:r>
        <w:rPr/>
        <w:t>Komisja na posiedzeniu niejawnym dokonuje oceny ofert pod względem formalnym oraz w oparciu o kryteria Regulaminu. Następnie odrzuca oferty nie spełniające określonych wymog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568"/>
        <w:jc w:val="both"/>
        <w:rPr/>
      </w:pPr>
      <w:r>
        <w:rPr/>
        <w:t>Komisja odrzucając ofertę ma obowiązek pisemnego zawiadomienia oferenta, wskazując uzasadnienie wykluczenia z postęp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OZSTRZYGNIĘCIE KONKURSU OFER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862"/>
        <w:jc w:val="both"/>
        <w:rPr/>
      </w:pPr>
      <w:r>
        <w:rPr/>
        <w:t>Z przebiegu konkursu sporządza się proto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862"/>
        <w:jc w:val="both"/>
        <w:rPr/>
      </w:pPr>
      <w:r>
        <w:rPr/>
        <w:t>Protokół zawier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znaczenie miejsca i czasu konkurs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imiona i nazwiska członków komisji konkurs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liczbę zgłoszonych ofer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wskazanie ofert odpowiadających warunkom postępow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wskazanie ofert nie odpowiadających warunkom postępow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wyjaśnienia i oświadczenia oferentów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84" w:hanging="0"/>
        <w:jc w:val="both"/>
        <w:rPr/>
      </w:pPr>
      <w:r>
        <w:rPr/>
        <w:t xml:space="preserve">wskazanie najkorzystniejszej oferty lub stwierdzenie, że żadna z ofert nie została </w:t>
        <w:tab/>
        <w:t>przyjęt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odrębne stanowiska członków komis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wzmiankę o odczytaniu protokoł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odpisy członków komisj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ńki, 10.09.2024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6:00Z</dcterms:created>
  <dc:creator>SPZOZ Mońki</dc:creator>
  <dc:description/>
  <cp:keywords/>
  <dc:language>en-US</dc:language>
  <cp:lastModifiedBy>ALapicz</cp:lastModifiedBy>
  <cp:lastPrinted>2024-02-28T08:18:00Z</cp:lastPrinted>
  <dcterms:modified xsi:type="dcterms:W3CDTF">2024-09-10T09:43:00Z</dcterms:modified>
  <cp:revision>12</cp:revision>
  <dc:subject/>
  <dc:title>REGULAMIN PRACY KOMISJI KONKURSOWEJ</dc:title>
</cp:coreProperties>
</file>