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SPZOZ-VI-262/PU/...../202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……… roku w Mońkach, pomiędzy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akładem Opieki Zdrowotnej w Mońkach, Al. Niepodległości 9, </w:t>
        <w:br/>
        <w:t xml:space="preserve">19-100 Mońki, NIP 546-11-93-353, REGON 050652956, KRS 0000112038, zwanym w treści umowy </w:t>
      </w:r>
      <w:r>
        <w:rPr>
          <w:b/>
          <w:i/>
          <w:sz w:val="22"/>
          <w:szCs w:val="22"/>
        </w:rPr>
        <w:t>„Zamawiającym”</w:t>
      </w:r>
      <w:r>
        <w:rPr>
          <w:sz w:val="22"/>
          <w:szCs w:val="22"/>
        </w:rPr>
        <w:t xml:space="preserve"> reprezentowanym przez </w:t>
      </w:r>
      <w:r>
        <w:rPr>
          <w:b/>
          <w:i/>
          <w:sz w:val="22"/>
          <w:szCs w:val="22"/>
        </w:rPr>
        <w:t xml:space="preserve"> Sebastiana Wysockiego - Dyrektora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, NIP ………………., REGON …………………, KRS ………………………….., zwanym w treści umowy </w:t>
      </w:r>
      <w:r>
        <w:rPr>
          <w:b/>
          <w:i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 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 dalszej części umowy będą zwani z osobna „Stroną”, łącznie zaś „Stronami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zgodnie postanowiły, co następu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2 ust. 1 pkt 1 ustawy z dnia 11 września 2019 r. Prawo zamówień publicznych (t.j. Dz. U. z 2024 r. poz. 1320.) niniejsza umowa nie podlega przepisom w/w usta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niniejszej umowy jest </w:t>
      </w:r>
      <w:r>
        <w:rPr>
          <w:bCs/>
          <w:sz w:val="22"/>
          <w:szCs w:val="22"/>
        </w:rPr>
        <w:t>dostawa środków dezynfekcyj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potrzeb Samodzielnego Publicznego Zakładu Opieki Zdrowotnej w Mońkach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 zobowiązuje się do dostarczania przedmiotu  umowy ujętego w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cie … - 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asortymencie i ilościach określonych w ofercie Wykonawcy (Załącznik nr 1 - Formularz ofertowy), sporządzonej w dniu …………………………… roku, stanowiącej integralną część niniejszej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Wykonawca oświadcza, że zaoferowany przedmiot zamówienia przeznaczony jest dla obszaru medycz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Zamawiający zobowiązuje się do zrealizowania przedmiotu umowy w wysokości minimalnej 30%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 brutto  umowy określonej w § 4 ust. 1. </w:t>
      </w:r>
      <w:r>
        <w:rPr>
          <w:rFonts w:cs="Arial"/>
          <w:sz w:val="22"/>
          <w:szCs w:val="22"/>
        </w:rPr>
        <w:t>W przypadku nabycia w okresie obowiązywania umowy mniejszej ilości asortymentu, kwota określona w § 4 ust. 1 ulegnie odpowiedniemu zmniejszeniu. Wykonawcy nie przysługują z tego tytułu względem Zamawiającego żadne roszcz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ukcesywnie dostarczać Zamawiającemu przedmiot umowy, określony w § 1 i na warunkach zawartych w niniejszej umo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ażda partia dostawy przedmiotu zamówienia, ujęta w § 1 niniejszej umowy musi posiadać dane dotyczące nazwy przedmiotu zamówienia,</w:t>
      </w:r>
      <w:r>
        <w:rPr>
          <w:bCs/>
          <w:sz w:val="22"/>
          <w:szCs w:val="22"/>
        </w:rPr>
        <w:t xml:space="preserve"> producenta, nr katalogowego </w:t>
      </w:r>
      <w:r>
        <w:rPr>
          <w:sz w:val="22"/>
          <w:szCs w:val="22"/>
        </w:rPr>
        <w:t xml:space="preserve"> i daty 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e opakowanie jednostkowe musi mieć opis w języku polskim oraz musi mieć dołączoną ulotkę w języku polskim zawierającą wszystkie informacje dotyczące bezpośredniego użytkowania oraz instrukcje dotyczące przechowywania produkt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bowiązuje w okresie 24 miesięcy od daty zawarc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przedmiotu  umowy nastąpi za cenę, zgodnie ze złożoną ofertą Wykonawcy (Załącznik nr 1 - Formularz ofertowy), o wartości w PLN: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…….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340" w:leader="none"/>
        </w:tabs>
        <w:spacing w:lineRule="auto" w:line="276"/>
        <w:ind w:left="851" w:hanging="425"/>
        <w:jc w:val="both"/>
        <w:rPr>
          <w:sz w:val="22"/>
        </w:rPr>
      </w:pPr>
      <w:r>
        <w:rPr>
          <w:bCs/>
          <w:sz w:val="22"/>
          <w:szCs w:val="22"/>
        </w:rPr>
        <w:t>kwota netto wynosi …………………..zł (słownie: …………………………………. złot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bCs/>
          <w:sz w:val="22"/>
          <w:szCs w:val="22"/>
        </w:rPr>
        <w:t>stawka podatku VAT …….. tj. kwota podatku VAT ……….zł (słownie: …………..złoty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bCs/>
          <w:sz w:val="22"/>
          <w:szCs w:val="22"/>
        </w:rPr>
        <w:t>kwota brutto wynosi ………..zł (słownie: …………………………………………...złotych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szczególne pozycje asortymentu określona została w ofercie Wykonawcy (Załącznik </w:t>
        <w:br/>
        <w:t>nr 1 - Formularz ofertowy), sporządzonej w dniu ……………………………………..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Strony zgodnie ustalają, i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dostawy przedmiotu  umowy odbywać się będą sukcesywnie, według potrzeb Zamawiającego, na zamówienia pisemne, telefoniczne lub przy użyciu środków komunikacji elektronicznej w rozumieniu ustawy z dnia 18 lipca 2002 r. o świadczeniu usług drogą elektroniczną, szczegółowo określające ilości i konkretne pozycje asortymentu, składane przez pracownika Zamawiającego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Zamawiający -  ………………………..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ykonawca  - 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organizować dostawy przedmiotu  umowy w terminie </w:t>
        <w:br/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 xml:space="preserve">od dnia </w:t>
      </w:r>
      <w:r>
        <w:rPr>
          <w:sz w:val="22"/>
        </w:rPr>
        <w:t>złożenia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zobowiązany jest w pełni pokrywać zapotrzebowanie Zamawiającego na zamówione określone ilości i konkretne pozycje asortymen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Jeżeli Wykonawca opóźnia się z rozpoczęciem lub zakończeniem realizacji dostawy przedmiotu  umowy, tak dalece, że nie jest prawdopodobne, żeby zdołał ją ukończyć w czasie umownym, bądź jest już opóźniony względem umownego terminu, Zamawiający może bez uprzedniego wezwania, mając na uwadze cel umowy, powierzyć wykonanie dostawy przedmiotu  umowy osobom trzecim na koszt i ryzyko Wykonawcy (wykonanie zastępcze).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pkt 5)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ępczego wykonania dostawy przedmiotu  umowy z przyczyn leżących po stronie Wykonawcy, które powodują przekroczeniem terminów wskazanych w pkt 3 w związku z pkt 6 niniejszego paragrafu, Wykonawca nie będzie obciążony karą umowną, o której mowa w § 12 ust. 1 pkt 2 umowy, z tytułu opóźnienia w realizacji przedmiotowej dostawy przedmiotu  umowy, począwszy od dnia zlecenia przez Zamawiającego wykonania zastępczego osobom trzecim. Powyższe nie wyklucza obciążenia Wykonawcy kosztami wykonania zastępczego, o których mowa w pkt 6 niniejszego paragraf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ykonawca zobowiązuje się dostarczyć i rozładować przedmiot zamówienia  </w:t>
        <w:br/>
        <w:t xml:space="preserve"> do  Apteki Szpitalnej SP ZOZ w Mońkach, Al. Niepodległości 11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ciowy i jakościowy odbiór przedmiotu zamówienia będzie dokonywany w Aptece Szpitalnej Samodzielnego Publicznego Zakładu Opieki Zdrowotnej w Mońkach, mieszczącej się w Mońkach  przy Al. Niepodległości 11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organizować dostawy przedmiotu  umowy własnym środkiem transportu lub zlecić innemu przewoźnikowi, na własny koszt i ryzyk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dostarczany do Zamawiającego z zachowaniem warunków przechowywania i transportu zgodnie z wymaganiami producent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zobowiązany jest należycie zabezpieczyć przedmiot umowy na czas przewozu. Wykonawca ponosi pełną odpowiedzialność za dostawę przedmiotu  umowy Zamawiającemu, w stanie nadającym się do uż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any jest do dostarczania przedmiotu  umowy wolnego od 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po stwierdzeniu niezgodności ilościowych lub ukrytych wad </w:t>
      </w:r>
      <w:r>
        <w:rPr/>
        <w:t>lub innych nieprawidłowości</w:t>
      </w:r>
      <w:r>
        <w:rPr>
          <w:sz w:val="22"/>
          <w:szCs w:val="22"/>
        </w:rPr>
        <w:t xml:space="preserve">, powiadomi Wykonawcę niezwłocznie, pisemnie, faksem lub przy użyciu środków komunikacji elektronicznej w rozumieniu ustawy z dnia 18 lipca 2002 r. o świadczeniu usług drogą elektroniczną, o stwierdzonych brakach w terminie trzech dni roboczych od dnia przyjęcia dostawy lub wadach w terminie ważności otrzymanego przedmiotu  umowy oraz potwierdzi to przesłaniem protokołu reklamacyjn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rozpatrzy reklamację i udzieli na nią odpowiedzi w terminie 3 dni roboczych od dnia powzięcia wiadomości o brakach lub wadach, które wystąpiły w zareklamowanym przedmioc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rozpatrzenia reklamacji w obowiązującym terminie uważany będzie za uznanie reklam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 reklamacji Wykonawca zobowiązany jest do dostarczenia przedmiotu  umowy wolnego od wad w ciągu do 5 dni robo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uzna reklamacji, dalsze postępowanie będzie realizowane w oparciu o przepisy powszechnie obowiązującego prawa lub na drodze postępowania sądow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liwy przedmiot umowy Wykonawca zobowiązany jest odebrać własnym transportem, na własny koszt i ryzyko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sz w:val="22"/>
          <w:szCs w:val="22"/>
        </w:rPr>
        <w:t>Strony zgodnie ustalają, iż w przypadku wcześniejszego wyczerpania ilości asortymentu objętego umową względem przewidziano czasu trwania umowy, wykonanie przyjętych przez wykonawcę zobowiązań powoduje ich wygaśnięcie, a tym samym umowa samoistnie ulega rozwiązani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360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Wykonawca oświadcza, że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/>
        <w:ind w:left="1080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dysponuje asortymentem, o odpowiedniej jakości i ilości niezbędnej dla Zamawiającego w zakresie udzielanych przez niego świadczeń zdrowotnych, w szczególności asortyment jest dopuszczony do obrotu i stosowania zgodnie z obowiązującym prawem na terenie Rzeczypospolitej Polskiej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/>
        <w:ind w:left="1080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posiada, jeżeli są wymagane przepisami prawa, odpowiednie koncesje, zezwolenia, zgody lub licencje albo wpisy do właściwych rejestrów uprawniające do prowadzenie działalności gospodarczej w zakresie objętym przedmiotem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080" w:hanging="357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ar-SA"/>
        </w:rPr>
        <w:t>asortyment posiada wymagane atesty, certyfikaty, dopuszczenia do obrotu i używania, jest wolny od wszelkich wad i spełnia wszystkie normy, parametry i wymagania określone przez prawo polskie i Unii Europejskiej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/>
        <w:ind w:left="1080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asortymentem jest fabrycznie nowy, odpowiada standardom jakościowym i technicznym,  wynikającym z jego funkcji i przeznaczenia, jest wolny od wad materiałowych, fizycznych i prawny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360" w:hanging="357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Wykonawca oświadcza, że stanowiący przedmiot umowy asortyment będzie zgodny z właściwymi normami i przepisami prawa, na co Wykonawca będzie posiadał przez cały okres obowiązywania umowy wszystkie aktualne dokumenty, a do przedstawienia których w terminie </w:t>
        <w:br/>
        <w:t>5 dni będzie zobowiązany na pisemne żądanie Zamawiająceg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360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Wykonawca ponosi wyłączną i pełną odpowiedzialność za wszelkie szkody powstałe u Zamawiającego i osób trzecich w związku z zastosowaniem dostarczonego przez Wykonawcę asortymentu niespełniającego wymogów określonych w umowie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oraz przez powszechnie obowiązujące przepisy prawa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dzielenia terminu ważności minimum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licząc od każdorazowej daty dostawy przedmiotu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z krótszym terminem ważności będzie podlegał wymianie na przedmiot umowy o wymaganym terminie ważności w trybie przewidzianym przez §6 niniejszej umow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 (bez udziału podwykonawców)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y pomocy podwykonawcy/ów w zakresie  …………………………., zawierając z nimi stosowne umowy w formie pisemnej pod rygorem nieważności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Zgodnie z oświadczeniem złożonym w oferc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dostarczony przedmiot umowy opłacona będzie przelewem w terminie do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doręczenia Zamawiającemu prawidłowo wystawionej faktury, na rachunek bankowy Wykonawcy wskazany na fakturze. Rozliczenie finansowe wykonania dostaw przedmiotu zamówienia następować będzie w okresach miesięcznych, tj. na koniec każdego miesiąca. Wystawienie </w:t>
      </w:r>
      <w:r>
        <w:rPr>
          <w:bCs/>
          <w:sz w:val="22"/>
          <w:szCs w:val="22"/>
        </w:rPr>
        <w:t>faktury zostanie dokon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iec każdego miesiąca na podstawie </w:t>
      </w:r>
      <w:r>
        <w:rPr>
          <w:bCs/>
          <w:sz w:val="22"/>
          <w:szCs w:val="22"/>
        </w:rPr>
        <w:t>dokumentu W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edochowanie obowiązków o których mowa uprzednio, będzie skutkowało dokonaniem korekty poprzez notę księgową korygującą lub zażądania przez Zamawiającego faktury korygującej lub innego dokumentu mającego na celu uregulowanie zaistniałej sytuacji zgodnie z zapisami umowny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dotyczące dokumentu WZ:</w:t>
      </w:r>
    </w:p>
    <w:p>
      <w:pPr>
        <w:pStyle w:val="Normal"/>
        <w:jc w:val="both"/>
        <w:rPr/>
      </w:pPr>
      <w:r>
        <w:rPr>
          <w:sz w:val="22"/>
          <w:szCs w:val="22"/>
        </w:rPr>
        <w:t>Dokument WZ  powinien zawierać informacje takie jak na fakturze tj: nazwa  handlowa, postać, stężenie lub zawartość substancji czynnych w dawce, data ważności, numer serii, numer GTIN zgodny z systemem GS1, liczba opakowań, nazwa podmiotu odpowiedzialnego, wytwórcy lub importera oraz kraj pochodzenia, data wystawienia dokumentu, data dostawy, numer dokumentu, nazwa i adres sprzedawcy, odbiorcy, cena jednostkowa netto, stawka podatku VAT, cena jednostkowa brutto, suma dokumentu W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 wyszczególnieniem wartości netto, vat,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liwość elektronicznego wczytania dokumentu WZ  w formacie KT1, KTO lub DataFarm.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płatności poczytuje się dzień obciążenia konta Zamawiającego. 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zapłaty za zareklamowany przedmiot umowy będzie liczony od daty załatwienia reklamacji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   </w:t>
      </w:r>
      <w:r>
        <w:rPr>
          <w:color w:val="000000"/>
          <w:spacing w:val="-4"/>
          <w:sz w:val="22"/>
          <w:szCs w:val="22"/>
        </w:rPr>
        <w:t xml:space="preserve">Wartość przedmiotu umowy, o której mowa w </w:t>
      </w:r>
      <w:r>
        <w:rPr>
          <w:color w:val="000000"/>
          <w:sz w:val="22"/>
          <w:szCs w:val="22"/>
        </w:rPr>
        <w:t xml:space="preserve">§ 4 </w:t>
      </w:r>
      <w:r>
        <w:rPr>
          <w:color w:val="000000"/>
          <w:spacing w:val="-4"/>
          <w:sz w:val="22"/>
          <w:szCs w:val="22"/>
        </w:rPr>
        <w:t>ust. 1, płatna będzie przelewem na rachunek bankowy Wykonawcy wskazany na fakturze VAT, z zastrzeżeniem, że rachunek bankowy wskazany na fakturze VAT jest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</w:t>
      </w:r>
      <w:r>
        <w:rPr>
          <w:spacing w:val="-4"/>
          <w:sz w:val="22"/>
          <w:szCs w:val="22"/>
        </w:rPr>
        <w:t xml:space="preserve"> poprzedzającym, Zamawiający dokona płatności na rachunek bankowy wskazany w ww. wykazie. W przypadku braku wskazania rachunku bankowego w ww. wykazie, Zamawiający uprawniony jest do wstrzymania płatności, a bieg terminu zapłaty, o którym mowa w ust. 1 niniejszego paragrafu,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</w:rPr>
        <w:t>Zamawiający dopuszcza</w:t>
      </w:r>
      <w:r>
        <w:rPr>
          <w:sz w:val="22"/>
          <w:szCs w:val="22"/>
        </w:rPr>
        <w:t xml:space="preserve"> wystawianie i przesyłanie faktur, duplikatów faktur oraz ich korekt, a także not obciążeniowych i not korygujących w formacie pliku elektronicznego PDF  na adres email Zamawiającego: </w:t>
      </w:r>
      <w:r>
        <w:rPr>
          <w:b/>
          <w:i/>
          <w:iCs/>
          <w:sz w:val="22"/>
          <w:szCs w:val="22"/>
        </w:rPr>
        <w:t>sekretariat@szpital-monki.h2.pl.</w:t>
      </w:r>
    </w:p>
    <w:p>
      <w:pPr>
        <w:pStyle w:val="TextBody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przypadku niewykonania lub nienależytego wykonania umowy Zamawiający może naliczać kary umowne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) w przypadku odstąpienia od umowy przez którąkolwiek ze stron z winy Wykonawcy, w wysokości </w:t>
        <w:br/>
        <w:t xml:space="preserve">    10% wartości naliczanej od kwoty brutto określonej w § 4 ust. 1;</w:t>
      </w:r>
      <w:r>
        <w:rPr/>
        <w:t xml:space="preserve"> </w:t>
      </w:r>
      <w:r>
        <w:rPr>
          <w:sz w:val="22"/>
          <w:szCs w:val="22"/>
        </w:rPr>
        <w:t>w odniesieniu do pakietu, którego kara dotyczy;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 przypadku nieterminowej dostawy, w wysokości 0,3% wartości naliczanej od kwoty brutto określonej w § 4 ust. 1 za każdy rozpoczęty dzień zwłoki; w odniesieniu do pakietu, którego kara dotyczy;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w przypadku bezskutecznego upływu terminu wyznaczonego na rozpatrzenie reklamacji lub wymianę wadliwego Towaru, na produkty  wolne od wad, w wysokości 0,3% wartości naliczanej od kwoty brutto określonej w § 4 ust. 1, za każdy rozpoczęty dzień zwłoki, w odniesieniu do pakietu, którego kara dotycz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trony mogą dochodzić odszkodowania uzupełniającego na zasadach ogólnych, jeżeli kara umowna nie pokryje szkody wynikłej z niewykonania lub nienależnego wykonania umow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Łączna wysokość kar umownych, o których mowa w ust. 1, nie może przekroczyć 40% wartości umowy brutto, o której mowa w § 4 ust. 1, w odniesieniu do pakietu, którego kara dotycz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prawo do potrącenia </w:t>
      </w:r>
      <w:r>
        <w:rPr>
          <w:sz w:val="22"/>
          <w:szCs w:val="22"/>
          <w:lang w:eastAsia="zh-CN" w:bidi="hi-IN"/>
        </w:rPr>
        <w:t>naliczonej  kary  umownej  z wynagrodzenia Wykonawcy, pomniejszając płatność za fakturę, na co Wykonawca niniejszym wyraża zgodę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Potrącenie jest potwierdzane przesłaniem Wykonawcy oświadczenia o potrąceniu wskazującego: podstawę naliczenia kary umownej (dokument obciążeniowy), wysokość naliczonej kary umownej i fakturę, która zostanie (została) pomniejs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Wykonawca nie może bez zgody Zamawiającego zwolnić się z zobowiązania przez zapłatę kary umownej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Zamawiający</w:t>
      </w:r>
      <w:r>
        <w:rPr>
          <w:color w:val="000000"/>
          <w:sz w:val="22"/>
          <w:szCs w:val="22"/>
        </w:rPr>
        <w:t xml:space="preserve"> przewiduje możliwość zmiany Umowy, poprze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obniżenie wartości netto lub brutto wynagrodzenia Wykonawcy, bez równoczesnej zmiany zakresu przedmiotu umowy w wypadku zmian w obowiązujących przepisach prawa, mających wpływ na wartość asortymen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zmianę cen jednostkowych poszczególnych asortymentów w przypadku promocji lub obniżki cen, obniżenie cen jednostkowych może nastąpić w każdym czasie i nie wymaga aneksu do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obniżenie ceny brutto asortymentu, w szczególności w przypadku obniżenia ceny przez producenta lub zaistnienia innych okoliczności powodujących zmniejszenie po stronie Wykonawcy kosztów wykon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ostosowania postanowień umowy do zmiany przepisów prawa w przypadku wystąpienia zmian powszechnie obowiązujących przepisów prawa w zakresie mającym wpływ na wykonywanie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zmianę terminów wykonania Umowy o szacowany czas pozwalający wyczerpać wartość umowy, gdy Zamawiający nie wykorzysta asortymentu w ilości określonej w Załączniku nr 1 w okresie obowiązywania umowy z zastrzeżeniem, że termin wykonania umowy nie może być dłuższy niż cztery 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zmianę limitów ilościowych zamawianego asortymentu w stosunku do określonego w poszczególnych pakietach  Załącznika nr 1, poprzez zwiększenie lub zmniejszenie, bez wzrostu wartości brutto umowy, w przypadku wskazania potrzeby takiej zmiany przez Zamawiającego, Wykonawca oświadcza, że wyraża zgodę na taką zmian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zmianę asortymentu, z chwilą zaprzestania lub wstrzymania produkcji poszczególnych asortymentów, o czym Wykonawca nie mógł wiedzieć w chwili zawarcia umowy, na tzw. „zamiennik” pod warunkiem, że spełni on wszystkie wymogi Zamawiającego, w szczególności określone w umowie i będzie to produkt o parametrach nie gorszych od asortymentu i cenie nie wyższej niż asortymentu ujęty w przedmiotowej umo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zmianę parametrów bądź innych cech charakterystycznych asortymentu, w tym zmianę nazwy własnej, zmianę sposobu konfekcjonowania w przypadku, gdy wprowadzony zostanie na rynek produkt zmodyfikowany bądź udoskonalony w stosunku do asortymentu objętego umową albo wystąpi przejściowy brak asortymentu, przy czym będzie to produkt o parametrach nie gorszych od asortymentu, a jego cena nie wyższa niż asortyment</w:t>
      </w:r>
      <w:r>
        <w:rPr>
          <w:rFonts w:eastAsia="SimSun;宋体"/>
          <w:color w:val="000000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zmianę cen jednostkowych opakowania asortymentów objętych umową w przypadku zmiany wielkości opakowania z zachowaniem zasady proporcjonalności w stosunku do ceny objętej umową (dotyczy także zakupu interwencyjnego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Jeżeli zmiany określone w ust. 1 pkt 7 - 9 następują na wniosek Wykonawcy, Zamawiający może żądać od Wykonawcy wykazania, że przesłanki zmiany umowy zostały niewątpliwie spełnion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Obniżenie ceny brutto asortymentu może nastąpić w każdym czasie i następuje od dnia zmiany przepisów, a w pozostałych przypadkach od dnia wpłynięcia do Zamawiającego informacji Wykonawcy w tym przedmiocie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Cena brutto ulegnie zmniejszeniu w przypadku obniżenia stawek podatku VAT wynikających z Umowy. Nowa cena obowiązywać będzie od dnia wejścia w życie przepisów wprowadzających nową (obniżoną) stawkę podatku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W przypadkach określonych w ust. 3 – 4, Strony zobowiązują się zmienić treść dokumentu umowy, do stanu wynikającego z zajścia okoliczności określonych w ust. 3 – 4, w terminie 30 dni od dnia powzięcia wiedzy o tych okolicznościach. </w:t>
      </w:r>
    </w:p>
    <w:p>
      <w:pPr>
        <w:pStyle w:val="TextBody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Oprócz wypadków przewidzianych w Kodeksie cywilnym Zamawiającemu przysługuje prawo odstąpienia od umowy w szczególności następujących sytuacjach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lub jej części w terminie 30 dni od powzięcia wiadomości o tych okolicznościach. W takim przypadku Wykonawca 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, gdy firma Wykonawcy postawiona zostanie w stan likwidacji, zostanie ogłoszona upadłość lub rozwiązanie firmy Wykonawcy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/>
      </w:pPr>
      <w:r>
        <w:rPr>
          <w:sz w:val="22"/>
          <w:szCs w:val="22"/>
          <w:lang w:eastAsia="zh-CN"/>
        </w:rPr>
        <w:t>w przypadku, gdy Wykonawca, mimo dwukrotnego wezwania na piśmie nie rozpoczął lub nie kontynuuje realizacji przedmiotu umowy przez okres co najmniej 10 dni kalendarzow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dstąpienie od umowy powinno nastąpić w formie pisemnej, pod rygorem nieważności takiego oświadczenia i zawierać uzasadni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 którym mowa w ust. 1, Wykonawca może żądać wyłącznie wynagrodzenia należnego z tytułu wykonania części umowy.</w:t>
      </w:r>
    </w:p>
    <w:p>
      <w:pPr>
        <w:pStyle w:val="TextBody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Wykonawca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nie może dokonać przeniesienia praw lub obowiązków określonych Umową na osobę trzecią bez zgody Zamawiającego wyrażonej w formie pisemnej pod rygorem nieważnośc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57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Wykonawca zobowiązuje się nie dokonywać bez pisemnej zgody Zamawiającego czynności prawnych ani faktycznych, które prowadziłyby do zmiany wierzyciela Zamawiającego albo umocowanie osoby trzeciej do zarządzania wierzytelnością Wykonawcy względem Zamawiającego. </w:t>
      </w:r>
    </w:p>
    <w:p>
      <w:pPr>
        <w:pStyle w:val="TextBody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6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W przypadku przekazywania danych osobowych podlegających ochronie zgodnie z przepisami RODO Wykonawca zobowiązany jest do wywiązania się z obowiązku informacyjnego, </w:t>
        <w:br/>
        <w:t>tj. poinformowania wszystkich osób, których dane będą dotyczyły o ich udostepnieni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stosuje się przepisy ustawy Kodeksu cywilnego.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łożyć starań, w celu polubownego załatwiania wszelkich sporów mogących wyniknąć w trakcie realizacji umowy.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wania sporów wynikających z niniejszej umowy jest sąd właściwy dla miejsca siedziby Zamawiając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8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Normal"/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2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2"/>
    </w:rPr>
  </w:style>
  <w:style w:type="character" w:styleId="WW8Num2z1">
    <w:name w:val="WW8Num2z1"/>
    <w:qFormat/>
    <w:rPr>
      <w:rFonts w:ascii="Times New Roman" w:hAnsi="Times New Roman" w:cs="MS Mincho;ＭＳ 明朝"/>
    </w:rPr>
  </w:style>
  <w:style w:type="character" w:styleId="WW8Num5z0">
    <w:name w:val="WW8Num5z0"/>
    <w:qFormat/>
    <w:rPr>
      <w:rFonts w:cs="Arial"/>
      <w:b w:val="false"/>
      <w:i w:val="false"/>
      <w:color w:val="00000A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olor w:val="00000A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1">
    <w:name w:val="h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SPZOZ w Monkach</dc:creator>
  <dc:description/>
  <cp:keywords/>
  <dc:language>en-US</dc:language>
  <cp:lastModifiedBy>jstankiewicz</cp:lastModifiedBy>
  <cp:lastPrinted>2025-02-13T09:02:00Z</cp:lastPrinted>
  <dcterms:modified xsi:type="dcterms:W3CDTF">2025-02-13T08:07:00Z</dcterms:modified>
  <cp:revision>95</cp:revision>
  <dc:subject/>
  <dc:title>Załącznik nr 5 do specyfikacji istotnych</dc:title>
</cp:coreProperties>
</file>