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Klauzula informacyjna do postępowania konkursowego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głoszonego na podstawie </w:t>
        <w:br/>
        <w:t xml:space="preserve">art. 26, 26a i 27 Ustawy o działalności leczniczej z 15 kwietnia 2011 roku </w:t>
      </w:r>
      <w:r>
        <w:rPr>
          <w:b/>
          <w:color w:val="000000"/>
        </w:rPr>
        <w:t xml:space="preserve">(t.j. Dz.U. z 2024r., poz. 799 </w:t>
      </w:r>
      <w:r>
        <w:rPr>
          <w:b/>
        </w:rPr>
        <w:t>z późn.zm</w:t>
      </w:r>
      <w:r>
        <w:rPr>
          <w:b/>
          <w:color w:val="000000"/>
        </w:rPr>
        <w:t>) oraz ustawy o świadczeniach opieki zdrowotnej finansowanych ze środków publicznych (</w:t>
      </w:r>
      <w:r>
        <w:rPr>
          <w:b/>
        </w:rPr>
        <w:t xml:space="preserve">Dz. U. z 2024 r., poz. 146 z późn.zm.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L 119 z 04.05.2016, str. 1 z poźn. zm)., zwane RODO informuję, ż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dministratorem Pani/ Pana danych osobowych jest Samodzielny Publiczny Zakład Opieki Zdrowotnej w Mońkach</w:t>
      </w:r>
      <w:r>
        <w:rPr>
          <w:rFonts w:eastAsia="Calibri"/>
          <w:lang w:eastAsia="en-US"/>
        </w:rPr>
        <w:t xml:space="preserve">, z siedzibą przy Al. Niepodległości 9, </w:t>
        <w:br/>
        <w:t xml:space="preserve">19-100 Mońki, e-mail: </w:t>
      </w:r>
      <w:r>
        <w:rPr>
          <w:rFonts w:eastAsia="Calibri"/>
          <w:i/>
          <w:lang w:eastAsia="en-US"/>
        </w:rPr>
        <w:t xml:space="preserve">sekretariat@szpital-monki.h2.pl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 wyznaczył Inspektora Ochrony Danych, z którym mogą się Państwo kontaktować w sprawie przetwarzania Państwa danych osobowych za pośrednictwem poczty elektronicznej: </w:t>
      </w:r>
      <w:hyperlink r:id="rId2">
        <w:r>
          <w:rPr>
            <w:rStyle w:val="InternetLink"/>
            <w:rFonts w:eastAsia="Calibri"/>
            <w:lang w:eastAsia="en-US"/>
          </w:rPr>
          <w:t>iod@eterneco.eu</w:t>
        </w:r>
      </w:hyperlink>
      <w:r>
        <w:rPr>
          <w:rFonts w:eastAsia="Calibri"/>
          <w:lang w:eastAsia="en-US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Dane osobowe Pana/i/ będą przetwarzane w celu związanym z  nawiązaniem </w:t>
        <w:br/>
        <w:t xml:space="preserve">i przebiegiem procesu zatrudnienia z uwagi na art.6 ust.1 lit. c oraz art. 9 ust. 2 lit. b, </w:t>
        <w:br/>
        <w:t xml:space="preserve">a w pozostałym zakresie na podstawie art.6 ust.1 lit. b ogólnego rozporządzania (RODO) </w:t>
        <w:br/>
        <w:t>w celu realizacji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Odbiorcami Pana/Pani danych osobowych będą wyłącznie podmioty uprawnione </w:t>
        <w:br/>
        <w:t>do uzyskania danych osobowych na podstawie przepisów prawa,  oraz</w:t>
      </w:r>
      <w:r>
        <w:rPr>
          <w:rFonts w:eastAsia="Calibri"/>
          <w:color w:val="000000"/>
          <w:lang w:eastAsia="en-US"/>
        </w:rPr>
        <w:t xml:space="preserve"> podmioty przetwarzające, które świadczą usługi na rzecz Administratora danych i którym </w:t>
        <w:br/>
        <w:t>te dane są powierzane na podstawie zawartej umow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ana/Pani będą przechowywane przez okres niezbędny do przeprowadzenia postepowania konkursowego oraz czasu trwania umowy, jeżeli </w:t>
        <w:br/>
        <w:t xml:space="preserve">w wyniku przeprowadzonego postępowania konkursowego dojdzie do zawarcia umowy  oraz po zakończeniu umowy w zakresie niezbędnym dla dochodzenia roszczeń przez okres przedawnienia roszczeń wynikających z niniejszej umowy lub przez okres wynikający </w:t>
        <w:br/>
        <w:t>z przepisów pr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 Pani/i prawo do żądania od administratora dostępu do danych osobowych, na podstawie art. 15 RODO, prawo do sprostowania danych osobowych na podstawie </w:t>
        <w:br/>
        <w:t xml:space="preserve">art. 16 RODO oraz z zastrzeżeniem przepisów prawa przysługuje Pani/Panu prawo do ograniczenia przetwarzania danych osobowych, na podstawie art. 18 ROD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uznania, iż przetwarzanie przez administratora danych osobowych narusza przepisy RODO przysługuje Pani/Panu prawo wniesienia skargi do organu nadzorczego, którym jest Prezes Urzędu Ochrony Danych Osobowych z siedziba przy  ul. Stawki 2 </w:t>
        <w:br/>
        <w:t>00-193 Warsz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ana/ Pani dane osobowe nie będą przetwarzane w sposób zautomatyzowany i nie będą podlegały zautomatyzowanemu profil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nie będą przekazywane do podmiotów poza Unią  Europejską  lub Europejskim Obszarem Gospodarczy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odanie danych osobowych jest dobrowolne, jednakże odmowa podania danych skutkować może brakiem możliwości udziału w postępowaniu konkursowy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79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2:00Z</dcterms:created>
  <dc:creator>SPZOZ Mońki</dc:creator>
  <dc:description/>
  <dc:language>en-US</dc:language>
  <cp:lastModifiedBy>alapicz</cp:lastModifiedBy>
  <cp:lastPrinted>2023-12-18T09:17:00Z</cp:lastPrinted>
  <dcterms:modified xsi:type="dcterms:W3CDTF">2025-03-03T07:12:00Z</dcterms:modified>
  <cp:revision>2</cp:revision>
  <dc:subject/>
  <dc:title>Konkurs ofert na świadczenia zdrowotne</dc:title>
</cp:coreProperties>
</file>