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Znak sprawy: SPZOZ-VI-262/PU/3/20</w:t>
      </w:r>
      <w:bookmarkStart w:id="0" w:name="_GoBack"/>
      <w:bookmarkEnd w:id="0"/>
      <w:r>
        <w:rPr>
          <w:i/>
          <w:sz w:val="22"/>
          <w:szCs w:val="22"/>
        </w:rPr>
        <w:t>25</w:t>
      </w:r>
    </w:p>
    <w:p>
      <w:pPr>
        <w:pStyle w:val="Heading"/>
        <w:ind w:left="566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………… roku w Mońkach, pomiędzy: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m Publicznym Zakładem Opieki Zdrowotnej w Mońkach, Al. Niepodległości 9, </w:t>
        <w:br/>
        <w:t xml:space="preserve">19-100 Mońki, NIP 546-11-93-353, REGON 050652956, KRS 0000112038, zwanym w treści umowy </w:t>
      </w:r>
      <w:r>
        <w:rPr>
          <w:b/>
          <w:i/>
          <w:sz w:val="22"/>
          <w:szCs w:val="22"/>
        </w:rPr>
        <w:t>„Zamawiającym”</w:t>
      </w:r>
      <w:r>
        <w:rPr>
          <w:sz w:val="22"/>
          <w:szCs w:val="22"/>
        </w:rPr>
        <w:t xml:space="preserve"> reprezentowanym przez </w:t>
      </w:r>
      <w:r>
        <w:rPr>
          <w:b/>
          <w:i/>
          <w:sz w:val="22"/>
          <w:szCs w:val="22"/>
        </w:rPr>
        <w:t>…………………………………………………………,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, NIP ………………., REGON …………………, KRS ………………………….., zwanym w treści umowy </w:t>
      </w:r>
      <w:r>
        <w:rPr>
          <w:b/>
          <w:i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 …………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w dalszej części umowy będą zwani z osobna „Stroną”, łącznie zaś „Stronami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zgodnie postanowiły, co następu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iniejsza umowa została zawarta w wyniku przeprowadzenia zapytania ofertowego  na podstawie  art. 2 ust. 1 pkt 1 ustawy z dnia 11 września 2019 r. Prawo zamówień publicznych (</w:t>
      </w:r>
      <w:r>
        <w:rPr/>
        <w:t>t.j. Dz. U. z 2024 r. poz. 1320.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 podstawie przeprowadzonego zapytania ofertowego na dostawę testów kasetowych, Wykonawca  zobowiązuje się do dostarczania przedmiotu zamówienia ujętego w  ofercie Wykonawcy (Załącznik  nr 1 - Formularz ofertowy), sporządzonej w dniu …………………………… roku, stanowiącej integralną część niniejszej umowy – dotyczy pakietu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zczegółowy przedmiot zamówienia, o asortymencie i ilościach został określony w formularzu ofertowym stanowiącym Załącznik nr 1 do zapytania ofertowego, stanowiący jego integralną czę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obowiązuje się do zrealizowania przedmiotu umowy w wysokości minimalnej </w:t>
        <w:br/>
        <w:t xml:space="preserve">30 % wartości brutto umowy określonej w § 4 ust. 1. </w:t>
      </w:r>
      <w:r>
        <w:rPr>
          <w:rFonts w:cs="Arial"/>
          <w:sz w:val="22"/>
          <w:szCs w:val="22"/>
        </w:rPr>
        <w:t>W przypadku nabycia w okresie obowiązywania umowy mniejszej ilości asortymentu, kwota określona w § 4 ust. 1 ulegnie odpowiedniemu zmniejszeniu. Wykonawcy nie przysługują z tego tytułu względem Zamawiającego żadne ro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dostarczyć Zamawiającemu przedmiot umowy na warunkach określonych w niniejszej umow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a partia dostawy musi posiadać etykietę  z określeniem wyrobu oraz datą przydatności do użytk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ponosi pełną odpowiedzialność za wszelkie szkody powstałe u Zamawiającego i osób trzecich w związku z zastosowaniem dostarczonych  przez Wykonawcę testów niespełniających wymogów określonych w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mowa obowiązuje w okresie 12 miesięcy od dnia podpisania umow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nastąpi za cenę, zgodnie ze złożoną ofertą Wykonawcy (Załącznik nr 1 - Formularz ofertowy), o wartości w PL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……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wota netto wynosi ………………… zł (słownie: ………………………………………………. ………………………………………………………………………………………/100 złot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a podatku VAT …..%, tj. kwota podatku VAT wynosi ……………………… zł (słownie: ………….………………………………………………………………...…………/100 złot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wota brutto wynosi ……………….. zł (słownie: ……………………………………………… ………………………………………………………………………………………/100 złotych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oszczególne pozycje asortymentu określona została w ofercie Wykonawcy (Załącznik </w:t>
        <w:br/>
        <w:t>nr 1 - Formularz ofertowy), sporządzonej w dniu ……………………………………..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i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dostawy przedmiotu zamówienia odbywać się będą sukcesywnie, według potrzeb Zamawiającego, na zamówienia pisemne, przy użyciu środków komunikacji elektronicznej w rozumieniu ustawy z dnia 18 lipca 2002 r. o świadczeniu usług drogą elektroniczną (t.j. Dz. U. z 2024 r. poz. 1513.), szczegółowo określające ilości i konkretne pozycje asortymentu, składane przez pracownika Zamawiającego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oordynowania dostaw strony wyznaczaj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mawiający -  …………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Wykonawca  -  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Dostawy będą realizowane w terminie </w:t>
      </w:r>
      <w:r>
        <w:rPr>
          <w:b/>
          <w:sz w:val="22"/>
          <w:szCs w:val="22"/>
        </w:rPr>
        <w:t>do 5 dni</w:t>
      </w:r>
      <w:r>
        <w:rPr>
          <w:sz w:val="22"/>
          <w:szCs w:val="22"/>
        </w:rPr>
        <w:t xml:space="preserve"> od dnia złożenia zamówienia.</w:t>
      </w:r>
    </w:p>
    <w:p>
      <w:pPr>
        <w:pStyle w:val="Tekstpodstawowy31"/>
        <w:tabs>
          <w:tab w:val="clear" w:pos="709"/>
          <w:tab w:val="left" w:pos="2880" w:leader="none"/>
          <w:tab w:val="left" w:pos="5640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dostawa, wypada w dniu wolnym od pracy lub poza godzinami  pracy Medycznego Laboratorium Diagnostycznego dostawa nastąpi w pierwszym dniu roboczym po wyznaczonym terminie.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opóźnia się z rozpoczęciem lub zakończeniem realizacji dostawy przedmiotu  umowy, tak dalece, że nie jest prawdopodobne, żeby zdołał ją ukończyć w czasie umownym, bądź jest już opóźniony względem umownego terminu, Zamawiający może bez uprzedniego wezwania, mając na uwadze cel umowy, powierzyć wykonanie dostawy przedmiotu  umowy osobom trzecim na koszt i ryzyko Wykonawcy (wykonanie zastępcze), </w:t>
      </w:r>
      <w:r>
        <w:rPr>
          <w:rFonts w:cs="Times New Roman" w:ascii="Times New Roman" w:hAnsi="Times New Roman"/>
          <w:szCs w:val="24"/>
        </w:rPr>
        <w:t>a różnicą kosztów wynikającą z ceny ofertowej i ceny nabycia u innego dostawcy, obciążyć Wykonawcę.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  <w:tab w:val="left" w:pos="564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przypadku zastępczego wykonania dostawy Towaru z przyczyn leżących po stronie Wykonawcy, zgodnie  z ust.3 niniejszego paragrafu, Wykonawca nie będzie obciążony karą umowną, o której mowa w § 11 ust. 1 pkt 2  umowy, z tytułu opóźnienia w realizacji przedmiotu umowy, począwszy od dnia zlecenia przez Zamawiającego wykonania zastępczego osobom trzecim. Wynagrodzenie wykonawcy zmniejsza się o koszt wykonania zastępczego, a nadto Wykonawca zobowiązany jest do pokrycia  kosztów wykonania zastępczego w części przekraczającej wynagrodzenie wynikające z niniejszej umowy.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w pełni pokrywać zapotrzebowanie Zamawiającego na zamówione określone ilości i konkretne pozycje asortymentu.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stawa oraz ilościowy i jakościowy odbiór przedmiotu zamówienia będzie dokonywany</w:t>
        <w:br/>
        <w:t>w Medycznym Laboratorium Diagnostycznym Samodzielnego Publicznego Zakładu Opieki Zdrowotnej w Mońkach, mieszczącym się w Mońkach przy Al. Niepodległości 11B,  wraz z wniesieniem asortymentu do pomieszczenia wskazanego przez pracownika Zamawiającego.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zorganizować dostawy przedmiotu zamówienia własnym środkiem transportu lub zlecić innemu przewoźnikowi, na własny koszt i ryzyko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dostarczany do Zamawiającego z zachowaniem warunków przechowywania i transportu zgodnie z wymaganiami producenta.</w:t>
      </w:r>
    </w:p>
    <w:p>
      <w:pPr>
        <w:pStyle w:val="Standard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przedmiot zamówienia na czas przewozu.</w:t>
        <w:br/>
        <w:t>Wykonawca ponosi pełną odpowiedzialność za dostawę przedmiotu zamówienia Zamawiającemu, w stanie nadającym się do użyt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ania przedmiotu  umowy wolnego od wa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po stwierdzeniu niezgodności ilościowych lub ukrytych wad, powiadomi Wykonawcę niezwłocznie, pisemnie, przy użyciu środków komunikacji elektronicznej w rozumieniu ustawy z dnia 18 lipca 2002 r. o świadczeniu usług drogą elektroniczną (t.j. Dz. U. </w:t>
        <w:br/>
        <w:t xml:space="preserve">z 2024 r. poz. 1513.), o stwierdzonych brakach w terminie 5 dni od dnia przyjęcia dostawy lub wadach w terminie ważności otrzymanego przedmiotu  umowy oraz potwierdzi to przesłaniem protokołu reklamacyjneg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rozpatrzy reklamację i udzieli na nią odpowiedzi w terminie 5 dni od dnia powzięcia wiadomości o brakach lub wadach, które wystąpiły w zareklamowanym przedmiocie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rozpatrzenia reklamacji w obowiązującym terminie uważany będzie za uznanie reklamacj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 reklamacji Wykonawca zobowiązany jest do dostarczenia przedmiotu  umowy wolnego od wad w ciągu 5 dn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liwy przedmiot umowy Wykonawca zobowiązany jest odebrać własnym transportem, na własny koszt i ryzyk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trony zgodnie ustalają, i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ilości określone w Załączniku nr 1 do zapytania stanowią przybliżoną ilość towaru przewidzianego do zakupienia w okresie trwania umowy. W rzeczywistości ilości te mogą być mniejsze. Z tytułu zmniejszenia zakresu ilościowego w okresie trwania umowy nie będą przysługiwać Wykonawcy żadne roszczenia wobec Zamawiającego;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 w przypadku wcześniejszego wyczerpania ilości towaru objętego umową względem przewidzianego czasu trwania umowy, wykonanie przyjętych przez Wykonawcę zobowiązań powoduje ich wygaśnięcie, a tym samym umowa samoistnie ulega rozwiąz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oświadcza,  że </w:t>
      </w:r>
      <w:bookmarkStart w:id="1" w:name="_Hlk499038816"/>
      <w:r>
        <w:rPr>
          <w:sz w:val="22"/>
          <w:szCs w:val="22"/>
        </w:rPr>
        <w:t xml:space="preserve">oferowane wyroby medyczne posiadają </w:t>
      </w:r>
      <w:bookmarkEnd w:id="1"/>
      <w:r>
        <w:rPr>
          <w:sz w:val="22"/>
          <w:szCs w:val="22"/>
        </w:rPr>
        <w:t xml:space="preserve">dokumenty potwierdzające dopuszczenie do obrotu i używania zgodnie z </w:t>
      </w:r>
      <w:r>
        <w:rPr>
          <w:color w:val="000000"/>
          <w:sz w:val="22"/>
          <w:szCs w:val="22"/>
        </w:rPr>
        <w:t>ustawą z dnia 7 kwietnia 2022 r. o wyrobach medycznych</w:t>
      </w:r>
      <w:r>
        <w:rPr>
          <w:sz w:val="22"/>
          <w:szCs w:val="22"/>
        </w:rPr>
        <w:t xml:space="preserve"> (t.j. Dz. U. z 2024 r. poz. 16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przedłożę/my aktualne dokumenty stwierdzające dopuszczenie wyrobów   medycznych do obrotu i używania zgodnie z ustawą z dnia </w:t>
      </w:r>
      <w:r>
        <w:rPr>
          <w:color w:val="000000"/>
          <w:sz w:val="22"/>
          <w:szCs w:val="22"/>
        </w:rPr>
        <w:t>7 kwietnia 2022 r. o wyrobach medy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dzielenia terminu ważności minimum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licząc od daty dostawy przedmiotu zamówienia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 krótszym terminem ważności będzie podlegał wymianie na przedmiot zamówienia o wymaganym terminie ważnoś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Należność za dostarczony przedmiot umowy opłacona będzie przelewem w terminie </w:t>
      </w:r>
      <w:r>
        <w:rPr>
          <w:b/>
          <w:sz w:val="22"/>
          <w:szCs w:val="22"/>
          <w:lang w:eastAsia="zh-CN"/>
        </w:rPr>
        <w:t>do 60 dni</w:t>
      </w:r>
      <w:r>
        <w:rPr>
          <w:sz w:val="22"/>
          <w:szCs w:val="22"/>
          <w:lang w:eastAsia="zh-CN"/>
        </w:rPr>
        <w:t xml:space="preserve"> od daty doręczenia Zamawiającemu prawidłowo wystawionej faktury, na rachunek bankowy Wykonawcy wskazany na fakturze. Wystawienie faktury zostanie dokonane  na koniec każdego miesiąca na podstawie dokumentu dostawy, np. WZ.  Niedochowanie obowiązków, o których mowa uprzednio, będzie skutkowało dokonaniem korekty poprzez notę księgową korygującą lub zażądania przez Zamawiającego faktury korygującej lub innego dokumentu mającego na celu uregulowanie zaistniałej sytuacji zgodnie z zapisami umownymi.</w:t>
      </w:r>
    </w:p>
    <w:p>
      <w:pPr>
        <w:pStyle w:val="TextBody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płatności poczytuje się dzień obciążenia konta Zamawiającego. </w:t>
      </w:r>
    </w:p>
    <w:p>
      <w:pPr>
        <w:pStyle w:val="TextBody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 terminu zapłaty za zareklamowany przedmiot umowy będzie liczony od daty załatwienia reklamacji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4.   </w:t>
      </w:r>
      <w:r>
        <w:rPr>
          <w:color w:val="000000"/>
          <w:spacing w:val="-4"/>
          <w:sz w:val="22"/>
          <w:szCs w:val="22"/>
        </w:rPr>
        <w:t xml:space="preserve">Wartość przedmiotu umowy, o której mowa w </w:t>
      </w:r>
      <w:r>
        <w:rPr>
          <w:color w:val="000000"/>
          <w:sz w:val="22"/>
          <w:szCs w:val="22"/>
        </w:rPr>
        <w:t xml:space="preserve">§ 4 </w:t>
      </w:r>
      <w:r>
        <w:rPr>
          <w:color w:val="000000"/>
          <w:spacing w:val="-4"/>
          <w:sz w:val="22"/>
          <w:szCs w:val="22"/>
        </w:rPr>
        <w:t>ust. 1, płatna będzie przelewem na rachunek bankowy Wykonawcy wskazany na fakturze VAT, z zastrzeżeniem, że rachunek bankowy wskazany na fakturze VAT jest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</w:t>
      </w:r>
      <w:r>
        <w:rPr>
          <w:spacing w:val="-4"/>
          <w:sz w:val="22"/>
          <w:szCs w:val="22"/>
        </w:rPr>
        <w:t xml:space="preserve"> poprzedzającym, Zamawiający dokona płatności na rachunek bankowy wskazany w ww. wykazie. W przypadku braku wskazania rachunku bankowego w ww. wykazie, Zamawiający uprawniony jest do wstrzymania płatności, a bieg terminu zapłaty, o którym mowa w ust. 1 niniejszego paragrafu, biegnie na nowo od dnia poinformowania Zamawiającego o umieszczeniu rachunku bankowego w ww. wykazie. Zamawiający poinformuje Wykonawcę o braku wskazania rachunku bankowego w ww. wykazie i o wstrzymaniu zapłaty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 Zamawiający dopuszcza wystawianie i przesyłanie faktur, duplikatów faktur oraz ich korekt, a także not obciążeniowych i not korygujących w formacie pliku elektronicznego PDF  na adres email Zamawiającego: sekretariat@szpital-monki.h2.pl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Bez względu na opóźnienie w płatnościach, dostawy muszą być realizowane na czas.</w:t>
      </w:r>
    </w:p>
    <w:p>
      <w:pPr>
        <w:pStyle w:val="TextBody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 tytułu niewykonania lub nienależytego wykonania umowy, w następujących przypadkach i wysokościach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 w przypadku odstąpienia od umowy przez którąkolwiek ze stron z winy Wykonawcy, w wysokości  15% wartości naliczanej od kwoty brutto określonej w § 4 ust. 1;</w:t>
      </w:r>
      <w:r>
        <w:rPr/>
        <w:t xml:space="preserve"> </w:t>
      </w:r>
      <w:r>
        <w:rPr>
          <w:sz w:val="22"/>
          <w:szCs w:val="22"/>
        </w:rPr>
        <w:t>w odniesieniu do pakietu, którego kara dotyczy;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 przypadku nieterminowej dostawy, w wysokości 0,5% wartości naliczanej od kwoty brutto określonej w § 4 ust. 1 za każdy rozpoczęty dzień opóźnienia; w odniesieniu do pakietu, którego kara dotyczy;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2"/>
          <w:szCs w:val="22"/>
        </w:rPr>
        <w:t>3) w przypadku bezskutecznego upływu terminu wyznaczonego na rozpatrzenie reklamacji lub wymianę wadliwego Towaru, na produkty lecznicze  wolne od wad, w wysokości 0,3% wartości naliczanej od kwoty brutto określonej w § 4 ust. 1, za każdy rozpoczęty dzień opóźnienia, w odniesieniu do pakietu, którego kara dotyczy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trony mogą dochodzić odszkodowania uzupełniającego na zasadach ogólnych, jeżeli kara umowna nie pokryje szkody wynikłej z niewykonania lub nienależnego wykonania umowy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Łączna wysokość kar umownych, o których mowa w ust. 1, nie może przekroczyć 40% wartości umowy brutto, o której mowa w § 4 ust. 1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astrzega sobie prawo do potrącenia </w:t>
      </w:r>
      <w:r>
        <w:rPr>
          <w:sz w:val="22"/>
          <w:szCs w:val="22"/>
          <w:lang w:eastAsia="zh-CN" w:bidi="hi-IN"/>
        </w:rPr>
        <w:t>naliczonej  kary  umownej  z wynagrodzenia Wykonawcy, pomniejszając płatność za fakturę, na co Wykonawca niniejszym wyraża zgodę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 w:bidi="hi-IN"/>
        </w:rPr>
        <w:t>Potrącenie jest potwierdzane przesłaniem Wykonawcy oświadczenia o potrąceniu wskazującego: podstawę naliczenia kary umownej (dokument obciążeniowy), wysokość naliczonej kary umownej i fakturę, która zostanie (została) pomniejs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 w:bidi="hi-IN"/>
        </w:rPr>
        <w:t>Wykonawca nie może bez zgody Zamawiającego zwolnić się z zobowiązania przez zapłatę kary umow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, poprze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niżenie wartości netto lub brutto wynagrodzenia Wykonawcy, bez równoczesnej zmiany zakresu Przedmiotu Umowy w wypadku zmian w obowiązujących przepisach prawa, mających wpływ na wartość Towar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ę cen jednostkowych poszczególnych Towarów w przypadku promocji lub obniżki cen, obniżenie cen jednostkowych może nastąpić w każdym czasie i nie wymaga aneksu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niżenie ceny brutto Towaru, w szczególności w przypadku obniżenia ceny przez producenta lub zaistnienia innych okoliczności powodujących zmniejszenie po stronie Wykonawcy kosztów wykonania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osowania postanowień Umowy do zmiany przepisów prawa w przypadku wystąpienia zmian powszechnie obowiązujących przepisów prawa w zakresie mającym wpływ na wykonywanie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ę terminów wykonania Umowy, gdy Zamawiający nie wyczerpie wartości brutto umowy określonej w Załączniku nr 1 w okresie obowiązyw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mianę limitów ilościowych zamawianych Towarów w stosunku do określonych w poszczególnych pozycjach Załącznika nr 1, poprzez zwiększenie lub zmniejszenie, bez wzrostu wartości brutto Umowy, w przypadku wskazania potrzeby takiej zmiany przez Zamawiającego, Wykonawca oświadcza, że wyraża zgodę na taką zmianę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ę Towarów, z chwilą zaprzestania lub wstrzymania produkcji poszczególnych Towarów, o czym Wykonawca nie mógł wiedzieć w chwili zawarcia Umowy, na tzw. „zamiennik” pod warunkiem, że spełni on wszystkie wymogi Zamawiającego, w szczególności określone w Umowie i będzie to produkt o parametrach nie gorszych od Towaru, i cenie nie wyższej niż Towar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ę parametrów bądź innych cech charakterystycznych Towaru, w tym zmianę numeru katalogowego lub nazwy własnej, zmianę sposobu konfekcjonowania w przypadku, gdy wprowadzony zostanie na rynek produkt zmodyfikowany bądź udoskonalony w stosunku do Towaru albo wystąpi przejściowy brak Towaru, przy czym będzie to produkt o parametrach nie gorszych od Towaru, a jego cena nie wyższa niż Towaru</w:t>
      </w:r>
      <w:r>
        <w:rPr>
          <w:rFonts w:eastAsia="SimSun;宋体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ę cen jednostkowych opakowania Towarów objętych Umową w przypadku zmiany wielkości opakowania z zachowaniem zasady proporcjonalności w stosunku do ceny objętej Umową (dotyczy także zakupu interwencyjnego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Jeżeli zmiany określone w ust. 1 pkt 7 - 9 następują na wniosek Wykonawcy, Zamawiający może żądać od Wykonawcy wykazania, że przesłanki zmiany Umowy zostały niewątpliwie spełnion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brutto Towaru może nastąpić w każdym czasie i następuje od dnia zmiany przepisów, a w pozostałych przypadkach od dnia wpłynięcia do Zamawiającego informacji Wykonawcy w tym przedmioci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brutto ulegnie zmniejszeniu w przypadku obniżenia stawek podatku VAT wynikających z Umowy. Nowa cena obowiązywać będzie od dnia wejścia w życie przepisów wprowadzających nową (obniżoną) stawkę podatku VA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80" w:hanging="357"/>
        <w:jc w:val="both"/>
        <w:rPr/>
      </w:pPr>
      <w:r>
        <w:rPr>
          <w:sz w:val="22"/>
          <w:szCs w:val="22"/>
        </w:rPr>
        <w:t xml:space="preserve">W przypadkach określonych w ust. 3 – 4, Strony zobowiązują się doprowadzić treść Umowy, do stanu wynikającego z zajścia okoliczności określonych w ust. 3 – 4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ustawy </w:t>
        <w:br/>
        <w:t>z dnia 23 kwietnia 1964 r. Kodeksu cywiln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prócz wypadków przewidzianych w Kodeksie cywilnym Zamawiającemu przysługuje prawo odstąpienia od umowy w następujących sytuacjach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lub jej części w terminie 30 dni od powzięcia wiadomości o tych okolicznościach. W takim przypadku Wykonawca  może żądać wyłącznie wynagrodzenia należnego z tytułu wykonania części umowy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firma Wykonawcy postawiona zostanie w stan likwidacji, zostanie ogłoszona upadłość lub rozwiązanie firmy Wykonawcy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6"/>
        <w:jc w:val="both"/>
        <w:rPr/>
      </w:pPr>
      <w:r>
        <w:rPr>
          <w:sz w:val="22"/>
          <w:szCs w:val="22"/>
        </w:rPr>
        <w:t>w przypadku, gdy firma Wykonawcy, mimo dwukrotnego wezwania na piśmie nie rozpoczęła lub nie kontynuuje realizacji przedmiotu umowy przez okres co najmniej 10 dni kalendarz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 takiego oświadczenia i zawierać uzasadni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 którym mowa w ust. 1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/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20"/>
        </w:numPr>
        <w:suppressAutoHyphens w:val="tru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Wykonawca wykona Umowę:</w:t>
      </w:r>
    </w:p>
    <w:p>
      <w:pPr>
        <w:pStyle w:val="Normal"/>
        <w:numPr>
          <w:ilvl w:val="0"/>
          <w:numId w:val="18"/>
        </w:numPr>
        <w:suppressAutoHyphens w:val="true"/>
        <w:ind w:left="993" w:hanging="36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samodzielnie (bez udziału podwykonawców);</w:t>
      </w:r>
      <w:r>
        <w:rPr>
          <w:rFonts w:eastAsia="Lucida Sans Unicode"/>
          <w:kern w:val="2"/>
          <w:sz w:val="22"/>
          <w:szCs w:val="22"/>
          <w:vertAlign w:val="superscript"/>
          <w:lang w:eastAsia="zh-CN" w:bidi="hi-IN"/>
        </w:rPr>
        <w:t>*</w:t>
      </w:r>
    </w:p>
    <w:p>
      <w:pPr>
        <w:pStyle w:val="Normal"/>
        <w:numPr>
          <w:ilvl w:val="0"/>
          <w:numId w:val="18"/>
        </w:numPr>
        <w:suppressAutoHyphens w:val="true"/>
        <w:ind w:left="993" w:hanging="36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przy pomocy podwykonawcy/ów w zakresie  …………………………. , zawierając z nimi stosowne umowy w formie pisemnej.</w:t>
      </w:r>
      <w:r>
        <w:rPr>
          <w:rFonts w:eastAsia="Lucida Sans Unicode"/>
          <w:kern w:val="2"/>
          <w:sz w:val="22"/>
          <w:szCs w:val="22"/>
          <w:vertAlign w:val="superscript"/>
          <w:lang w:eastAsia="zh-CN" w:bidi="hi-IN"/>
        </w:rPr>
        <w:t>*</w:t>
      </w:r>
    </w:p>
    <w:p>
      <w:pPr>
        <w:pStyle w:val="Normal"/>
        <w:ind w:left="426" w:hanging="0"/>
        <w:jc w:val="both"/>
        <w:textAlignment w:val="baseline"/>
        <w:rPr>
          <w:rFonts w:eastAsia="Lucida Sans Unicode"/>
          <w:i/>
          <w:i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Lucida Sans Unicode"/>
          <w:i/>
          <w:kern w:val="2"/>
          <w:sz w:val="22"/>
          <w:szCs w:val="22"/>
          <w:lang w:eastAsia="zh-CN" w:bidi="hi-IN"/>
        </w:rPr>
        <w:t xml:space="preserve">* </w:t>
      </w:r>
      <w:r>
        <w:rPr>
          <w:rFonts w:eastAsia="Lucida Sans Unicode"/>
          <w:i/>
          <w:kern w:val="2"/>
          <w:sz w:val="22"/>
          <w:szCs w:val="22"/>
          <w:vertAlign w:val="superscript"/>
          <w:lang w:eastAsia="zh-CN" w:bidi="hi-IN"/>
        </w:rPr>
        <w:t>Zgodnie z oświadczeniem złożonym w ofercie</w:t>
      </w:r>
    </w:p>
    <w:p>
      <w:pPr>
        <w:pStyle w:val="Normal"/>
        <w:ind w:left="426" w:hanging="0"/>
        <w:jc w:val="both"/>
        <w:textAlignment w:val="baseline"/>
        <w:rPr>
          <w:rFonts w:eastAsia="Lucida Sans Unicode"/>
          <w:i/>
          <w:i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Lucida Sans Unicode"/>
          <w:i/>
          <w:kern w:val="2"/>
          <w:sz w:val="22"/>
          <w:szCs w:val="22"/>
          <w:vertAlign w:val="superscript"/>
          <w:lang w:eastAsia="zh-CN" w:bidi="hi-IN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realizacji przedmiotu umowy okaże się, że Wykonawca realizuje ten przedmiot zamówienia w sposób wadliwy albo sprzeczny z umową, Zamawiający, w każdym czasie, może wezwać Wykonawcę do zmiany sposobu wykonania, wyznaczając w tym celu odpowiedni termin, </w:t>
        <w:br/>
        <w:t>a po bezskutecznym upływie wyznaczonego terminu od umowy odstąpić, z powodu okoliczności, za które odpowiada Wykonawc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7.</w:t>
      </w:r>
    </w:p>
    <w:p>
      <w:pPr>
        <w:pStyle w:val="Western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twarzane dane osobowe podlegające ochronie zgodnie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). Celem przetwarzania danych jest wykonanie zadania realizowanego w interesie publicznym o którym mowa w niniejszej umowie. Wykonawca ma możliwość wglądu do tych danych, ich modyfikacji oraz żądania ich usunięcia chyba, że obowiązek ich dalszego przetwarzania wynika z przepisów szczególnych obowiązującego prawa – wówczas Zamawiający ma prawo ich przetwarzania na czas wynikający z przepisów szczególnych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357" w:hanging="357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Wykonawca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eastAsia="ar-SA"/>
        </w:rPr>
        <w:t>nie może dokonać przeniesienia praw lub obowiązków określonych Umową na osobę trzecią bez zgody Zamawiającego wyrażonej w formie pisemnej pod rygorem nieważnośc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357" w:hanging="35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Wykonawca zobowiązuje się nie dokonywać bez pisemnej zgody Zamawiającego czynności prawnych ani faktycznych, które prowadziłyby do zmiany wierzyciela Zamawiającego albo umocowanie osoby trzeciej do zarządzania wierzytelnością Wykonawcy względem Zamawiającego. </w:t>
      </w:r>
    </w:p>
    <w:p>
      <w:pPr>
        <w:pStyle w:val="TextBody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łożyć starań, w celu polubownego załatwiania wszelkich sporów mogących wyniknąć w trakcie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łaściwym do rozpoznawania sporów wynikających z niniejszej umowy jest sąd właściwy dla miejsca siedziby Zamawiająceg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2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- Ofert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rFonts w:ascii="Arial" w:hAnsi="Arial"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sz w:val="24"/>
      <w:szCs w:val="22"/>
    </w:rPr>
  </w:style>
  <w:style w:type="character" w:styleId="WW8Num2z1">
    <w:name w:val="WW8Num2z1"/>
    <w:qFormat/>
    <w:rPr>
      <w:rFonts w:ascii="Times New Roman" w:hAnsi="Times New Roman" w:cs="MS Mincho;ＭＳ 明朝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0"/>
      <w:szCs w:val="18"/>
    </w:rPr>
  </w:style>
  <w:style w:type="character" w:styleId="WW8Num24z1">
    <w:name w:val="WW8Num24z1"/>
    <w:qFormat/>
    <w:rPr>
      <w:rFonts w:ascii="Arial" w:hAnsi="Arial" w:cs="Times New Roman"/>
      <w:b w:val="false"/>
      <w:color w:val="00000A"/>
      <w:sz w:val="1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H1">
    <w:name w:val="h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xtnew">
    <w:name w:val="txt-new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Domyblny">
    <w:name w:val="Domy・blny"/>
    <w:qFormat/>
    <w:pPr>
      <w:widowControl w:val="false"/>
      <w:bidi w:val="0"/>
    </w:pPr>
    <w:rPr>
      <w:rFonts w:ascii="Calibri" w:hAnsi="Calibri" w:eastAsia="Times New Roman" w:cs="Calibri"/>
      <w:color w:val="00000A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52:00Z</dcterms:created>
  <dc:creator>SPZOZ w Monkach</dc:creator>
  <dc:description/>
  <cp:keywords/>
  <dc:language>en-US</dc:language>
  <cp:lastModifiedBy>jstankiewicz</cp:lastModifiedBy>
  <cp:lastPrinted>2025-05-20T13:35:00Z</cp:lastPrinted>
  <dcterms:modified xsi:type="dcterms:W3CDTF">2025-05-20T11:56:00Z</dcterms:modified>
  <cp:revision>135</cp:revision>
  <dc:subject/>
  <dc:title>Załącznik nr 5 do specyfikacji istotnych</dc:title>
</cp:coreProperties>
</file>